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 1</w:t>
      </w:r>
    </w:p>
    <w:p>
      <w:pPr>
        <w:pStyle w:val="Normal"/>
        <w:ind w:left="0" w:right="0"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рішення Березанської міської ради</w:t>
      </w:r>
    </w:p>
    <w:p>
      <w:pPr>
        <w:pStyle w:val="Normal"/>
        <w:ind w:left="0" w:right="0"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  26.04.2018 № 488-47- VII</w:t>
      </w:r>
    </w:p>
    <w:p>
      <w:pPr>
        <w:pStyle w:val="Normal"/>
        <w:ind w:left="0" w:right="0"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віт</w:t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виконання Програми відзначення державних та</w:t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есійних свят, ювілейних дат, заохочення за заслуги</w:t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д містом Березань на 2017 рік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розпорядження міського голови Березанської міської ради від 26.05.2016 № 133-14-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, рішенням сесії міської ради від 26.05.2016 № 133-14-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була затверджена Програма відзначення державних та професійних свят, ювілейних дат, заохочення за заслуги перед містом Березань на 2017 - 2021 роки. На організацію та проведення заходів Програми у 2017 році були використані кошти в сумі  33,3 тис. грн., а саме: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міжнародного жіночого дня: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мки - 1672 грн.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  бланки грамоти і подяки – 118 грн.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  квіти – 950 грн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 святкування двадцятої річниці існування Березанської ЗОШ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ст. №4: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мки – 264 грн.;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нки грамоти та подяки – 18 грн;</w:t>
      </w:r>
    </w:p>
    <w:p>
      <w:pPr>
        <w:pStyle w:val="ListParagraph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віти – 125 грн.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годи відзначення Дня працівників освіти:</w:t>
      </w:r>
    </w:p>
    <w:p>
      <w:pPr>
        <w:pStyle w:val="ListParagraph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ланки подяк і грамот – 36 грн.;</w:t>
      </w:r>
    </w:p>
    <w:p>
      <w:pPr>
        <w:pStyle w:val="ListParagraph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мки – 528 грн.;</w:t>
      </w:r>
    </w:p>
    <w:p>
      <w:pPr>
        <w:pStyle w:val="ListParagraph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віткова продукція – 300 грн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нагоди відзначення Дня бійця Територіальної оборони: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нки посвідчень – 210 грн.;</w:t>
      </w:r>
    </w:p>
    <w:p>
      <w:pPr>
        <w:pStyle w:val="ListParagraph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ланки подяк – 21 грн.;</w:t>
      </w:r>
    </w:p>
    <w:p>
      <w:pPr>
        <w:pStyle w:val="ListParagraph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мки – 308 грн.;</w:t>
      </w:r>
    </w:p>
    <w:p>
      <w:pPr>
        <w:pStyle w:val="ListParagraph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віткова продукція – 1021 грн.;</w:t>
      </w:r>
    </w:p>
    <w:p>
      <w:pPr>
        <w:pStyle w:val="ListParagraph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Цінні подарунки – 440 грн.;</w:t>
      </w:r>
    </w:p>
    <w:p>
      <w:pPr>
        <w:pStyle w:val="ListParagraph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віткова продукція в корзинах – 500 грн.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ідзначення учасників кастингу Всеукраїнського проекту молодих виконавців «Творчий старт 2017»: рамки – 528 грн.;</w:t>
      </w:r>
    </w:p>
    <w:p>
      <w:pPr>
        <w:pStyle w:val="ListParagraph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ланки грамот – 48 грн.;</w:t>
      </w:r>
    </w:p>
    <w:p>
      <w:pPr>
        <w:pStyle w:val="ListParagraph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віти – 300 грн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відзначення професійного свята Дня працівників житлово – комунального господарства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мки – 880 грн.;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нки грамот і подяк –60 грн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значення учасників звітного концерту школи мистецтв:</w:t>
      </w:r>
    </w:p>
    <w:p>
      <w:pPr>
        <w:pStyle w:val="ListParagraph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мки – 440 грн.;</w:t>
      </w:r>
    </w:p>
    <w:p>
      <w:pPr>
        <w:pStyle w:val="ListParagraph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ланки грамоти та подяки – 31 грн.;</w:t>
      </w:r>
    </w:p>
    <w:p>
      <w:pPr>
        <w:pStyle w:val="ListParagraph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віти – 250 грн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Дня вшанування Чорнобильської трагедії:</w:t>
      </w:r>
    </w:p>
    <w:p>
      <w:pPr>
        <w:pStyle w:val="ListParagraph"/>
        <w:ind w:left="4155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мки – 440грн. + 250 грн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(нагорода на дерев’яній основі);</w:t>
      </w:r>
    </w:p>
    <w:p>
      <w:pPr>
        <w:pStyle w:val="ListParagraph"/>
        <w:ind w:left="415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нки грамоти та подяки – 30 грн.;</w:t>
      </w:r>
    </w:p>
    <w:p>
      <w:pPr>
        <w:pStyle w:val="ListParagraph"/>
        <w:ind w:left="415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іти – 275 грн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відзначення 72- ї річниці перемоги над нацизмом в Другій світовій війні:       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мки – 484 грн.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нки грамоти та подяки -  33 грн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відзначення другої річниці з Дня формування військової частини польова пошта В2050:           рамки – 220 грн.;</w:t>
      </w:r>
    </w:p>
    <w:p>
      <w:pPr>
        <w:pStyle w:val="ListParagraph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ланки грамоти та подяки – 15 грн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Дня медичного працівника: </w:t>
      </w:r>
    </w:p>
    <w:p>
      <w:pPr>
        <w:pStyle w:val="ListParagraph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мки – 308 грн.;</w:t>
      </w:r>
    </w:p>
    <w:p>
      <w:pPr>
        <w:pStyle w:val="ListParagraph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ланки грамоти та подяки – 21 грн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Дня Захисника України: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мки – 792 грн.;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нки грамоти та подяки – 55 грн.;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іти – 718 грн.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нагоди відзначення Дня Конституції України, Дня молоді, Дня соборності:</w:t>
      </w:r>
    </w:p>
    <w:p>
      <w:pPr>
        <w:pStyle w:val="ListParagraph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мки – 1100 грн.;</w:t>
      </w:r>
    </w:p>
    <w:p>
      <w:pPr>
        <w:pStyle w:val="ListParagraph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ланки грамоти та подяки – 77 грн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значення Дня міста Березань 401 – ї річниці:</w:t>
      </w:r>
    </w:p>
    <w:p>
      <w:pPr>
        <w:pStyle w:val="ListParagraph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ланки подяк – 93 грн.;</w:t>
      </w:r>
    </w:p>
    <w:p>
      <w:pPr>
        <w:pStyle w:val="ListParagraph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мки – 1364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нагоди відзначення Дня працівника соціальної сфери:</w:t>
      </w:r>
    </w:p>
    <w:p>
      <w:pPr>
        <w:pStyle w:val="ListParagraph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ланки грамот та подяк – 30 грн.;</w:t>
      </w:r>
    </w:p>
    <w:p>
      <w:pPr>
        <w:pStyle w:val="ListParagraph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мки – 440 грн.;</w:t>
      </w:r>
    </w:p>
    <w:p>
      <w:pPr>
        <w:pStyle w:val="ListParagraph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віткова продукція – 1690 грн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ідзначення Дня людей з інвалідністю: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ланки подяк – 18 грн.;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мки – 264 грн.;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віткова продукція (букети) – 1026 грн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нагоди відзначення Дня виконавчої служби та Дня працівників РАЦСу:</w:t>
      </w:r>
    </w:p>
    <w:p>
      <w:pPr>
        <w:pStyle w:val="ListParagraph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віткова продукція – 525 грн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Секретар ради                                          Л.А.Москаленко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850" w:gutter="0" w:header="708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uk-UA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Segoe UI" w:hAnsi="Segoe UI" w:eastAsia="Lucida Sans Unicode" w:cs="Mangal"/>
      <w:kern w:val="2"/>
      <w:sz w:val="18"/>
      <w:szCs w:val="16"/>
      <w:lang w:eastAsia="zh-CN" w:bidi="hi-IN"/>
    </w:rPr>
  </w:style>
  <w:style w:type="character" w:styleId="Style15">
    <w:name w:val="Верхний колонтитул Знак"/>
    <w:basedOn w:val="DefaultParagraphFont"/>
    <w:qFormat/>
    <w:rPr>
      <w:rFonts w:ascii="Arial" w:hAnsi="Arial" w:eastAsia="Lucida Sans Unicode" w:cs="Mangal"/>
      <w:kern w:val="2"/>
      <w:sz w:val="24"/>
      <w:szCs w:val="21"/>
      <w:lang w:eastAsia="zh-CN" w:bidi="hi-IN"/>
    </w:rPr>
  </w:style>
  <w:style w:type="character" w:styleId="Style16">
    <w:name w:val="Нижний колонтитул Знак"/>
    <w:basedOn w:val="DefaultParagraphFont"/>
    <w:qFormat/>
    <w:rPr>
      <w:rFonts w:ascii="Arial" w:hAnsi="Arial" w:eastAsia="Lucida Sans Unicode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widowControl/>
      <w:jc w:val="both"/>
    </w:pPr>
    <w:rPr>
      <w:rFonts w:eastAsia="Times New Roman"/>
      <w:sz w:val="28"/>
      <w:lang w:eastAsia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szCs w:val="21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6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val="ru-RU" w:eastAsia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5:57:00Z</dcterms:created>
  <dc:creator>Користувач Windows</dc:creator>
  <dc:description/>
  <dc:language>en-US</dc:language>
  <cp:lastModifiedBy>admin</cp:lastModifiedBy>
  <cp:lastPrinted>2018-03-15T07:03:00Z</cp:lastPrinted>
  <dcterms:modified xsi:type="dcterms:W3CDTF">2018-05-08T05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