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59.0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885300" r:id="rId2"/>
        </w:object>
      </w:r>
      <w:r>
        <w:rPr/>
        <w:tab/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детального плану території 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в північній  частині міста Березань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розроблену ПП «АРХАЇКА» проектну документацію «Детальний план території з метою відведення земельної ділянки комунальної власності територіальної громади міста Березань по вул.Березанський шлях,46, орієнтовною площею 23.0 га з метою продажу на земельних торгах (аукціонах) для розміщення та експлуатації основних, підсобних і допоміжних будівель та споруд підприємств переробної, машинобудівної та іншої промисловості»,відповідно до ст.19 Закону України «Про регулювання містобудівної діяльності», ст.26 Закону України «Про місцеве самоврядування в Україні» Березанська міська рада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розроблену ПП «АРХАЇКА» проектну документацію «Детальний план території з метою відведення земельної ділянки комунальної власності територіальної громади міста Березань по вул.Березанський шлях,46, орієнтовною площею 23.0 га з метою продажу на земельних торгах (аукціонах) для розміщення та експлуатації основних, підсобних і допоміжних будівель та споруд підприємств переробної, машинобудівної та іншої промисловості»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з питань земельних відносин,будівництва,архітектури та інфраструктури міста та на першого заступника міського голови 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енка А.М.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В.Г.Ти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26 .04.2018</w:t>
      </w:r>
    </w:p>
    <w:p>
      <w:pPr>
        <w:pStyle w:val="TextBodyIndent"/>
        <w:ind w:left="0" w:hanging="0"/>
        <w:rPr/>
      </w:pPr>
      <w:r>
        <w:rPr/>
        <w:t xml:space="preserve">№  </w:t>
      </w:r>
      <w:r>
        <w:rPr/>
        <w:t>481 -  47  -</w:t>
      </w:r>
      <w:r>
        <w:rPr>
          <w:lang w:val="en-US"/>
        </w:rPr>
        <w:t>VII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0:00Z</dcterms:created>
  <dc:creator>Администратор</dc:creator>
  <dc:description/>
  <cp:keywords/>
  <dc:language>en-US</dc:language>
  <cp:lastModifiedBy>admin</cp:lastModifiedBy>
  <cp:lastPrinted>2018-05-02T10:37:00Z</cp:lastPrinted>
  <dcterms:modified xsi:type="dcterms:W3CDTF">2018-05-08T11:43:00Z</dcterms:modified>
  <cp:revision>3</cp:revision>
  <dc:subject/>
  <dc:title/>
</cp:coreProperties>
</file>