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547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75pt;margin-top:-33.05pt;width:48.15pt;height:5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2835155" r:id="rId2"/>
        </w:object>
      </w:r>
    </w:p>
    <w:p>
      <w:pPr>
        <w:pStyle w:val="Normal"/>
        <w:widowControl w:val="false"/>
        <w:jc w:val="center"/>
        <w:rPr/>
      </w:pPr>
      <w:r>
        <w:rPr>
          <w:b/>
          <w:sz w:val="44"/>
          <w:szCs w:val="44"/>
        </w:rPr>
        <w:t>БЕРЕЗАНСЬКА МІСЬКА РАДА</w:t>
      </w:r>
      <w:r>
        <w:rPr>
          <w:sz w:val="44"/>
          <w:szCs w:val="44"/>
          <w:lang w:val="uk-UA"/>
        </w:rPr>
        <w:t xml:space="preserve">                        </w:t>
      </w:r>
      <w:r>
        <w:rPr>
          <w:b/>
          <w:sz w:val="44"/>
          <w:szCs w:val="44"/>
        </w:rPr>
        <w:t xml:space="preserve">КИЇВСЬКОЇ ОБЛАСТІ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ьоме скликання)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ind w:left="567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ind w:left="709" w:right="0" w:hanging="0"/>
        <w:jc w:val="center"/>
        <w:rPr/>
      </w:pPr>
      <w:r>
        <w:rPr>
          <w:sz w:val="28"/>
          <w:szCs w:val="28"/>
          <w:lang w:val="uk-UA"/>
        </w:rPr>
        <w:t xml:space="preserve">Про затвердження  змін до 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 соціального захисту учасників антитерористичної операції  та членів їх сімей в м. Березань</w:t>
      </w:r>
    </w:p>
    <w:p>
      <w:pPr>
        <w:pStyle w:val="Normal"/>
        <w:tabs>
          <w:tab w:val="clear" w:pos="708"/>
          <w:tab w:val="left" w:pos="3418" w:leader="none"/>
        </w:tabs>
        <w:ind w:left="709" w:right="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2017-2020 роки</w:t>
      </w:r>
    </w:p>
    <w:p>
      <w:pPr>
        <w:pStyle w:val="Normal"/>
        <w:tabs>
          <w:tab w:val="clear" w:pos="708"/>
          <w:tab w:val="left" w:pos="3418" w:leader="none"/>
        </w:tabs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соціального захисту населення виконавчого комітету Березанської міської ради від 15.03.2018                                 № 16-11/02/8017, на виконання рішення Березанської  міської ради  від 26.12.2016 № 242-27-VII «Про затвердження Програми соціального захисту учасників антитерористичної операції  та членів їх сімей у м. Березань   на 2017-2020 роки», відповідно ст. 26 Закону України  «Про місцеве самоврядування в Україні»  Березанська міська рада</w:t>
      </w:r>
    </w:p>
    <w:p>
      <w:pPr>
        <w:pStyle w:val="Normal"/>
        <w:ind w:left="567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418" w:leader="none"/>
        </w:tabs>
        <w:ind w:left="709" w:right="0" w:hanging="0"/>
        <w:jc w:val="both"/>
        <w:rPr/>
      </w:pPr>
      <w:r>
        <w:rPr>
          <w:sz w:val="28"/>
          <w:szCs w:val="28"/>
          <w:lang w:val="uk-UA"/>
        </w:rPr>
        <w:t xml:space="preserve">1. Затвердити зміни  до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 соціального захисту учасників антитерористичної операції  та членів  їх сімей в м. Березань на 2017-2020 роки (далі - Програма), затвердженої рішенням Березанської  міської ради  від 26.12.2016 № 242-27-VII, виклавши  в новій редакції:</w:t>
      </w:r>
    </w:p>
    <w:p>
      <w:pPr>
        <w:pStyle w:val="Normal"/>
        <w:ind w:left="567" w:right="0" w:hanging="0"/>
        <w:jc w:val="center"/>
        <w:rPr/>
      </w:pPr>
      <w:r>
        <w:rPr>
          <w:sz w:val="28"/>
          <w:szCs w:val="28"/>
          <w:lang w:val="uk-UA"/>
        </w:rPr>
        <w:t xml:space="preserve">- п.8 та п.8.1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аспорту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 учасників антитерористичної операції та членів їх сімей в м.Березань  на </w:t>
      </w:r>
      <w:r>
        <w:rPr>
          <w:bCs/>
          <w:sz w:val="28"/>
          <w:szCs w:val="28"/>
          <w:lang w:val="uk-UA"/>
        </w:rPr>
        <w:t>2017-2020 роки</w:t>
      </w:r>
    </w:p>
    <w:p>
      <w:pPr>
        <w:pStyle w:val="Normal"/>
        <w:tabs>
          <w:tab w:val="clear" w:pos="708"/>
          <w:tab w:val="left" w:pos="3418" w:leader="none"/>
        </w:tabs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79" w:type="dxa"/>
        <w:jc w:val="left"/>
        <w:tblInd w:w="6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9"/>
        <w:gridCol w:w="5767"/>
        <w:gridCol w:w="2713"/>
      </w:tblGrid>
      <w:tr>
        <w:trPr>
          <w:trHeight w:val="842" w:hRule="atLeas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 тому числі: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0,00 тис.грн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</w:t>
            </w:r>
          </w:p>
        </w:tc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ш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цевого бюдже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0,00 тис.грн.</w:t>
            </w:r>
          </w:p>
        </w:tc>
      </w:tr>
    </w:tbl>
    <w:p>
      <w:pPr>
        <w:pStyle w:val="Normal"/>
        <w:ind w:left="567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993" w:righ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V Ресурсне забезпечення реалізації Прогр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56870</wp:posOffset>
                </wp:positionH>
                <wp:positionV relativeFrom="paragraph">
                  <wp:posOffset>86360</wp:posOffset>
                </wp:positionV>
                <wp:extent cx="5791835" cy="171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727"/>
                              <w:gridCol w:w="986"/>
                              <w:gridCol w:w="1258"/>
                              <w:gridCol w:w="1754"/>
                              <w:gridCol w:w="98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бсяг коштів, що пропонується залучити на викон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 тому числі по рока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сяг ресурсів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7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7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35.4pt;mso-wrap-distance-left:9pt;mso-wrap-distance-right:9pt;mso-wrap-distance-top:0pt;mso-wrap-distance-bottom:0pt;margin-top:6.8pt;mso-position-vertical-relative:text;margin-left:28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727"/>
                        <w:gridCol w:w="986"/>
                        <w:gridCol w:w="1258"/>
                        <w:gridCol w:w="1754"/>
                        <w:gridCol w:w="98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бсяг коштів, що пропонується залучити на вико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тому числі по рока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ис. 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сяг ресурсів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70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тому числі: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70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п.6, п.7. та п.8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uk-UA"/>
        </w:rPr>
        <w:t xml:space="preserve">Завдання та заходи Програми соціального захисту  учасників антитерористичної операції та членів їх сімей в м.Березань  на </w:t>
      </w:r>
      <w:r>
        <w:rPr>
          <w:bCs/>
          <w:sz w:val="28"/>
          <w:szCs w:val="28"/>
          <w:lang w:val="uk-UA"/>
        </w:rPr>
        <w:t>2017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51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3"/>
        <w:gridCol w:w="4942"/>
        <w:gridCol w:w="1171"/>
        <w:gridCol w:w="2585"/>
      </w:tblGrid>
      <w:tr>
        <w:trPr/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учасникам АТО та членам його (її) сім’ї, сім’ї загиблого учасника АТО, матеріальної допомоги на   санаторно-курортне лікування один раз у рік в розмірі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до 10,0 тис.грн. на учасника АТО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 2,0 тис.грн.на кожного  із членів сім’ї учасника АТ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о 10,0 тис.грн. на одного із членів сім’ї загиблого учасника АТ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 2,0 тис.грн. на кожного наступного члена сім’ї загиблого учасника АТО.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е управління виконавчого комітету Березанської міської ради, 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емобілізованим учасникам АТО одноразової матеріальної допомоги в розмірі  5,0 тис.грн.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е управління виконавчого комітету Березанської міської ради, управління соціального захисту населення виконавчого комітету Березанської міської ради</w:t>
            </w:r>
          </w:p>
        </w:tc>
      </w:tr>
      <w:tr>
        <w:trPr>
          <w:trHeight w:val="1536" w:hRule="atLeast"/>
        </w:trPr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матеріальної допомоги на вирішення соціально побутових проблем учасників АТО у м.Березань, пов’язаних з їх лікуванням, реабілітацією та соціальною адаптацією до 5,0 тис.грн.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е управління виконавчого комітету Березанської міської ради, управління соціального захисту населення виконавчого комітету Березанської міської ради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а лікарня.</w:t>
            </w:r>
          </w:p>
        </w:tc>
      </w:tr>
    </w:tbl>
    <w:p>
      <w:pPr>
        <w:pStyle w:val="ListParagraph"/>
        <w:ind w:left="177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77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шторис на виконання  Програми соціального захисту  учасників антитерористичної операції та членів їх сімей в м.Березань на </w:t>
      </w:r>
      <w:r>
        <w:rPr>
          <w:bCs/>
          <w:sz w:val="28"/>
          <w:szCs w:val="28"/>
          <w:lang w:val="uk-UA"/>
        </w:rPr>
        <w:t>2017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7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19"/>
        <w:gridCol w:w="4697"/>
        <w:gridCol w:w="976"/>
        <w:gridCol w:w="707"/>
        <w:gridCol w:w="536"/>
        <w:gridCol w:w="798"/>
        <w:gridCol w:w="704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 по роках (</w:t>
            </w:r>
            <w:r>
              <w:rPr>
                <w:sz w:val="28"/>
                <w:szCs w:val="28"/>
                <w:lang w:val="uk-UA"/>
              </w:rPr>
              <w:t>вартість тис. грн.)</w:t>
            </w:r>
          </w:p>
        </w:tc>
      </w:tr>
      <w:tr>
        <w:trPr/>
        <w:tc>
          <w:tcPr>
            <w:tcW w:w="6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медичного супроводження демобілізованих військовослужбовців у проходженні медико-соціальних експертних комісій. 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учасникам АТО та членам його (її) сім’ї, сім’ї загиблого учасника АТО, матеріальної допомоги на   санаторно-курортне лікування один раз у рік в розмірі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о 10,0 тис.грн. на учасника АТО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2,0 тис.грн. на кожного  із членів сім’ї учасника АТ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10,0 тис.грн на одного із членів сім’ї загиблого учасника АТ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2,0 тис.грн. на кожного члена сім’ї загиблого учасника АТО;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5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емобілізованим учасникам АТО одноразової матеріальної допомоги в розмірі 5,0 тис.грин. 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1277" w:hRule="atLeast"/>
        </w:trPr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на  вирішення соціально-побутових проблем учасників АТО у м. Березань, пов’язаних з їх лікуванням, реабілітацією та соціальною адаптацією до 5,0 тис.грн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члену сім’ї  учасника АТО, який перебуває в зоні проведення АТО, для вирішення соціально-побутових проблем один раз в рік в сумі             2,0 тис.грн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924" w:hRule="atLeast"/>
        </w:trPr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одноразової матеріальної допомоги учаснику АТО, який отримав  1 групу інвалідності в зв’язку з участю в АТО в сумі 30,0 тис.грн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923" w:hRule="atLeast"/>
        </w:trPr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одноразової матеріальної допомоги учаснику АТО, який отримав  2 групу інвалідності в зв’язку з участю в АТО  в сумі 20,0 тис.грн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</w:t>
            </w:r>
          </w:p>
        </w:tc>
      </w:tr>
      <w:tr>
        <w:trPr>
          <w:trHeight w:val="978" w:hRule="atLeast"/>
        </w:trPr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одноразової матеріальної допомоги учаснику АТО, який отримав  3 групу інвалідності в зв’язку з участю в АТО в сумі 10,0 тис.грн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1277" w:hRule="atLeast"/>
        </w:trPr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одноразової матеріальної допомоги одному із членів сім’ї загиблого    військовослужбовця, який  загинув в                 зоні  АТО в сумі     100,0 тис.грн.  за черговістю спадкування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</w:tr>
    </w:tbl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ординацію робіт, пов’язаних з виконанням Програми покласти на управління соціального захисту населення виконавчого комітету Берез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забезпечити фінансування заходів Програми, виходячи з фінансового ресурсу та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В.Г.Тимченко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26.04.2018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№ </w:t>
      </w:r>
      <w:r>
        <w:rPr>
          <w:szCs w:val="28"/>
        </w:rPr>
        <w:t>4</w:t>
      </w:r>
      <w:r>
        <w:rPr>
          <w:szCs w:val="28"/>
          <w:lang w:val="uk-UA"/>
        </w:rPr>
        <w:t>95</w:t>
      </w:r>
      <w:r>
        <w:rPr>
          <w:szCs w:val="28"/>
        </w:rPr>
        <w:t xml:space="preserve">- 47 - 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84" w:right="1276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4620</wp:posOffset>
              </wp:positionH>
              <wp:positionV relativeFrom="paragraph">
                <wp:posOffset>-106680</wp:posOffset>
              </wp:positionV>
              <wp:extent cx="1587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-8.4pt;mso-position-vertical-relative:text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hr-HR"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1">
    <w:name w:val="Заголовок 21"/>
    <w:basedOn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7:00Z</dcterms:created>
  <dc:creator>Пользователь</dc:creator>
  <dc:description/>
  <dc:language>en-US</dc:language>
  <cp:lastModifiedBy>admin</cp:lastModifiedBy>
  <cp:lastPrinted>2018-04-27T10:32:00Z</cp:lastPrinted>
  <dcterms:modified xsi:type="dcterms:W3CDTF">2018-05-0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