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pt;margin-top:-44.7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040042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доповн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до рішення Береза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1.Внести доповнення  до рішення міської ради № </w:t>
      </w:r>
      <w:r>
        <w:rPr/>
        <w:t xml:space="preserve">від 08.12.2017№ 415-42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Normal"/>
        <w:jc w:val="both"/>
        <w:rPr/>
      </w:pPr>
      <w:r>
        <w:rPr>
          <w:sz w:val="28"/>
          <w:szCs w:val="28"/>
        </w:rPr>
        <w:t>«Про планування діяльності з підготовки проектів регуляторних актів у сфері господарської діяльності м. Березань на 2018 рік» згідно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ми 5, 6 (додаток 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ідділу з питань економіки, власності, торгівлі та приватизації житла виконавчого комітету Березанської міської ради оприлюднити в засобах масової інформації доповнення до плану діяльності з підготовки проектів регуляторних актів у сфері господарської діяльності м. Березань на 2018 рік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 xml:space="preserve"> керуючого справами Слухай Н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>484 - 47 -</w:t>
      </w:r>
      <w:r>
        <w:rPr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Додато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Березанської міської ради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26.04.2018  № </w:t>
      </w:r>
      <w:r>
        <w:rPr>
          <w:sz w:val="24"/>
          <w:szCs w:val="24"/>
        </w:rPr>
        <w:t>484- 47 -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м. Березань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затвердження Правил розміщення зовнішньої реклами  м.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 єдиної цілісної впорядкованої структурованої та прозорої системи в галузі розміщення зовнішньої реклами м. Береза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47-07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надання платних послуг структурними підрозділами відділу культури і туризму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економічно обґрунтованих платних послуг структурними підрозділами відділу культури і туризм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тел. (04576) 6-26-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 ради                                                                                Л.А. Моск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Admin</dc:creator>
  <dc:description/>
  <cp:keywords/>
  <dc:language>en-US</dc:language>
  <cp:lastModifiedBy>admin</cp:lastModifiedBy>
  <cp:lastPrinted>2018-05-08T10:32:00Z</cp:lastPrinted>
  <dcterms:modified xsi:type="dcterms:W3CDTF">2018-05-08T11:39:00Z</dcterms:modified>
  <cp:revision>3</cp:revision>
  <dc:subject/>
  <dc:title/>
</cp:coreProperties>
</file>