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firstLine="284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ро  затвердження акта  прийому-передачі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  зв'язку  з  ліквідацією  управління  соціального захисту  населення    виконавчого  комітету Березанської  міської  ради   та   відповідно до  статті 26 Закону України „Про місцеве самоврядування в Україні”    Березанська міська рада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bCs/>
          <w:lang w:val="uk-UA"/>
        </w:rPr>
        <w:t>В И Р І Ш И Л А  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Передати  по  акту  прийому-передачі </w:t>
      </w:r>
      <w:r>
        <w:rPr>
          <w:lang w:val="uk-UA"/>
        </w:rPr>
        <w:t xml:space="preserve">основні  засоби, </w:t>
      </w:r>
      <w:r>
        <w:rPr>
          <w:color w:val="000000"/>
          <w:lang w:val="uk-UA" w:eastAsia="uk-UA"/>
        </w:rPr>
        <w:t xml:space="preserve">активи, зобов’язання, особові справи та особові  рахунки </w:t>
      </w:r>
      <w:r>
        <w:rPr>
          <w:lang w:val="uk-UA"/>
        </w:rPr>
        <w:t>одержувачів усіх видів соціальних допомог  і  послуг, компенсацій, пільг та субсидій, документів</w:t>
      </w:r>
      <w:r>
        <w:rPr>
          <w:color w:val="000000"/>
          <w:lang w:val="uk-UA" w:eastAsia="uk-UA"/>
        </w:rPr>
        <w:t xml:space="preserve">  від </w:t>
      </w:r>
      <w:r>
        <w:rPr>
          <w:lang w:val="uk-UA"/>
        </w:rPr>
        <w:t>управління  соціального  захисту  населення  виконавчого комітету Березанської міської ради (код ЄДРПОУ 22202069)  управлінню  соціального  захисту  населення  та  праці  виконавчого  комітету Березанської  міської  ради  (код ЄДРПОУ 42016510).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lang w:val="uk-UA"/>
        </w:rPr>
      </w:pPr>
      <w:r>
        <w:rPr>
          <w:lang w:val="uk-UA"/>
        </w:rPr>
        <w:t xml:space="preserve">2.Затвердити    акт  прийому-передачі основних  засобів, </w:t>
      </w:r>
      <w:r>
        <w:rPr>
          <w:color w:val="000000"/>
          <w:lang w:val="uk-UA" w:eastAsia="uk-UA"/>
        </w:rPr>
        <w:t xml:space="preserve">активів, зобов’язань, особових справ та особових  рахунків </w:t>
      </w:r>
      <w:r>
        <w:rPr>
          <w:lang w:val="uk-UA"/>
        </w:rPr>
        <w:t>одержувачів усіх видів соціальних допомог  і  послуг, компенсацій, пільг та субсидій, документів</w:t>
      </w:r>
      <w:r>
        <w:rPr>
          <w:color w:val="000000"/>
          <w:lang w:val="uk-UA" w:eastAsia="uk-UA"/>
        </w:rPr>
        <w:t xml:space="preserve">  </w:t>
      </w:r>
      <w:r>
        <w:rPr>
          <w:lang w:val="uk-UA"/>
        </w:rPr>
        <w:t>управління  соціального  захисту  населення  виконавчого комітету Березанської міської ради (код ЄДРПОУ 22202069)  до управління  соціального  захисту  населення  та  праці  виконавчого  комітету Березанської  міської  ради  (код ЄДРПОУ 42016510)</w:t>
      </w:r>
      <w:r>
        <w:rPr>
          <w:color w:val="000000"/>
          <w:lang w:val="uk-UA" w:eastAsia="uk-UA"/>
        </w:rPr>
        <w:t xml:space="preserve"> на підставі інвентаризаційних відомостей , складених  комісією  по  ліквідації   </w:t>
      </w:r>
      <w:r>
        <w:rPr>
          <w:lang w:val="uk-UA"/>
        </w:rPr>
        <w:t>управління  соціального  захисту  населення  виконавчого комітету Березанської міської ради  (додаток 1).</w:t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>
          <w:lang w:val="uk-UA"/>
        </w:rPr>
        <w:t>3.Затвердити  штатний  розпис управління  соціального  захисту  населення та  праці  виконавчого комітету Березанської міської ради (додаток 2).</w:t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>
          <w:lang w:val="uk-UA"/>
        </w:rPr>
        <w:t>4.Управлінню  соціального  захисту  населення та  праці  виконавчого комітету Березанської міської ради  взяти  на  себе функції  з  виплати  усіх видів соціальних допомог  і  послуг, компенсацій, пільг та субсидій згідно з  Положенням про управління соціального захисту населення та праці виконавчого  комітету Березанської міської ради , затвердженим рішенням Березанської  міської  ради № 457-46-</w:t>
      </w:r>
      <w:r>
        <w:rPr>
          <w:lang w:val="en-US"/>
        </w:rPr>
        <w:t>VII</w:t>
      </w:r>
      <w:r>
        <w:rPr>
          <w:lang w:val="uk-UA"/>
        </w:rPr>
        <w:t xml:space="preserve">  від  20.02.2018.</w:t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>
          <w:lang w:val="uk-UA"/>
        </w:rPr>
        <w:t>5.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, заступника міського голови  Хруля  Р. Ф.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26.04.2018 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498-47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ішення Березанської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від  </w:t>
      </w:r>
      <w:r>
        <w:rPr/>
        <w:t>2</w:t>
      </w:r>
      <w:r>
        <w:rPr>
          <w:lang w:val="uk-UA"/>
        </w:rPr>
        <w:t>6.04.2018  №  498 - 47-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                                                                                              Управління соціального захисту населення  та праці                                                       виконавчого комітету Березанської міської ради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80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/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  (гр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46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465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16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165,00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Відділ бухгалтерського обліку та </w:t>
            </w:r>
            <w:r>
              <w:rPr>
                <w:b/>
                <w:sz w:val="24"/>
                <w:szCs w:val="24"/>
                <w:lang w:val="uk-UA"/>
              </w:rPr>
              <w:t>господарського забезпечення</w:t>
            </w:r>
          </w:p>
          <w:p>
            <w:pPr>
              <w:pStyle w:val="21"/>
              <w:shd w:fill="auto" w:val="clear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rPr/>
            </w:pPr>
            <w:r>
              <w:rPr/>
              <w:t>Начальник відділу - 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7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1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6468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56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1162</w:t>
            </w:r>
            <w:r>
              <w:rPr>
                <w:b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824</w:t>
            </w:r>
            <w:r>
              <w:rPr>
                <w:b/>
              </w:rPr>
              <w:t>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ідділ прийому громадя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50,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700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400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ідділ здійснення соціальних виплат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700,00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8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</w:tr>
    </w:tbl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471"/>
      </w:tblGrid>
      <w:tr>
        <w:trPr>
          <w:trHeight w:val="83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2105pt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2105pt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</w:rPr>
              <w:t>1</w:t>
            </w:r>
            <w:r>
              <w:rPr>
                <w:rStyle w:val="2105pt"/>
                <w:b w:val="false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rStyle w:val="2105pt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3350</w:t>
            </w:r>
            <w:r>
              <w:rPr/>
              <w:t>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0050</w:t>
            </w:r>
            <w:r>
              <w:rPr>
                <w:b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>050</w:t>
            </w:r>
            <w:r>
              <w:rPr>
                <w:b/>
              </w:rPr>
              <w:t>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з обслуговування інвалідів, ветеранів війни і праці, внутрішньо переміщених осіб,           постраждалих внаслідок аварії на ЧАЕС та воїнів АТ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</w:rPr>
              <w:t>1</w:t>
            </w:r>
            <w:r>
              <w:rPr>
                <w:rStyle w:val="2105pt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rStyle w:val="2105pt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13400</w:t>
            </w:r>
            <w:r>
              <w:rPr/>
              <w:t>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rStyle w:val="2105pt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850</w:t>
            </w:r>
            <w:r>
              <w:rPr>
                <w:b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6900</w:t>
            </w:r>
            <w:r>
              <w:rPr>
                <w:b/>
              </w:rPr>
              <w:t>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2105pt"/>
                <w:lang w:val="uk-UA"/>
              </w:rPr>
              <w:t>Відділ 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</w:rPr>
              <w:t>1</w:t>
            </w:r>
            <w:r>
              <w:rPr>
                <w:rStyle w:val="2105pt"/>
                <w:b w:val="false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 відділу – 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rStyle w:val="2105pt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6700</w:t>
            </w:r>
            <w:r>
              <w:rPr/>
              <w:t>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6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 xml:space="preserve">     </w:t>
            </w:r>
            <w:r>
              <w:rPr>
                <w:rStyle w:val="2105pt"/>
                <w:lang w:val="uk-UA"/>
              </w:rPr>
              <w:t>10200,00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Style w:val="2105pt"/>
                <w:b w:val="false"/>
                <w:b w:val="false"/>
                <w:lang w:val="uk-UA"/>
              </w:rPr>
            </w:pPr>
            <w:r>
              <w:rPr>
                <w:rStyle w:val="2105pt"/>
                <w:lang w:val="uk-UA"/>
              </w:rPr>
              <w:t>Відділ організаційного та юридично – кадрового забезпечення</w:t>
            </w:r>
          </w:p>
          <w:p>
            <w:pPr>
              <w:pStyle w:val="Normal"/>
              <w:jc w:val="center"/>
              <w:rPr>
                <w:rStyle w:val="2105pt"/>
                <w:b w:val="false"/>
                <w:b w:val="false"/>
                <w:sz w:val="10"/>
                <w:szCs w:val="10"/>
                <w:lang w:val="uk-U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</w:rPr>
              <w:t>1</w:t>
            </w:r>
            <w:r>
              <w:rPr>
                <w:rStyle w:val="2105pt"/>
                <w:b w:val="false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  <w:r>
              <w:rPr>
                <w:lang w:val="uk-UA"/>
              </w:rPr>
              <w:t xml:space="preserve"> з питань юридично – кадров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</w:t>
            </w:r>
            <w:r>
              <w:rPr>
                <w:lang w:val="uk-UA"/>
              </w:rPr>
              <w:t>5</w:t>
            </w: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350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– друк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rStyle w:val="2105pt"/>
                <w:lang w:val="uk-UA"/>
              </w:rPr>
            </w:pPr>
            <w:r>
              <w:rPr>
                <w:rStyle w:val="2105pt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5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56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900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 xml:space="preserve">        </w:t>
            </w:r>
            <w:r>
              <w:rPr>
                <w:rStyle w:val="2105pt"/>
                <w:lang w:val="uk-UA"/>
              </w:rPr>
              <w:t>9006,0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shd w:fill="FFFFFF" w:val="clear"/>
                <w:lang w:val="uk-UA"/>
              </w:rPr>
            </w:pPr>
            <w:r>
              <w:rPr>
                <w:rStyle w:val="2105pt"/>
                <w:lang w:val="uk-UA"/>
              </w:rPr>
              <w:t>Відділ з питань праці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</w:rPr>
              <w:t>1</w:t>
            </w:r>
            <w:r>
              <w:rPr>
                <w:rStyle w:val="2105pt"/>
                <w:b w:val="false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 відділу – 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– 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3350</w:t>
            </w:r>
            <w:r>
              <w:rPr/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335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– 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rStyle w:val="2105pt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3200</w:t>
            </w:r>
            <w:r>
              <w:rPr/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3200</w:t>
            </w:r>
            <w:r>
              <w:rPr/>
              <w:t>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rStyle w:val="2105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0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050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1784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2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1</dc:creator>
  <dc:description/>
  <dc:language>en-US</dc:language>
  <cp:lastModifiedBy>admin</cp:lastModifiedBy>
  <cp:lastPrinted>2018-05-17T13:26:00Z</cp:lastPrinted>
  <dcterms:modified xsi:type="dcterms:W3CDTF">2018-05-29T06:24:00Z</dcterms:modified>
  <cp:revision>3</cp:revision>
  <dc:subject/>
  <dc:title>Про внесення змін до рішення</dc:title>
</cp:coreProperties>
</file>