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 xml:space="preserve">Р І Ш Е Н Н Я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Про дострокове припинення повноважень секретаря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езанської міської  ради 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ункту 4 статті 26 Закону України „Про місцеве самоврядування в Україні” 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строково припинити повноваження секретаря Березанської міської ради сьомого скликання Москаленко Лариси Аркадіївни згідно з поданою заявою.         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В.Г.Тимченко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6.04.2018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3- 47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5:00Z</dcterms:created>
  <dc:creator>1</dc:creator>
  <dc:description/>
  <cp:keywords/>
  <dc:language>en-US</dc:language>
  <cp:lastModifiedBy>admin</cp:lastModifiedBy>
  <cp:lastPrinted>2014-08-21T11:46:00Z</cp:lastPrinted>
  <dcterms:modified xsi:type="dcterms:W3CDTF">2018-05-08T11:18:00Z</dcterms:modified>
  <cp:revision>4</cp:revision>
  <dc:subject/>
  <dc:title>Про внесення змін до рішення</dc:title>
</cp:coreProperties>
</file>