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травень 2018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за січень-травень 2018 року надійшло податків і зборів в  сумі  26995,7 тис. грн.,  при  планових показниках 24283,5 тис. грн., процент  виконання  становить 111,2%, понадпланові надходження складають 2712,2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14185,3тис.грн., темп росту надходжень становить 9,8%, зростання в абсолютній сумі дорівнює 1389,1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За січень-травень 2018 року отримано освітньої субвенції з державного бюджету в сумі 7416,8 тис.грн. та медичної субвенції з державного бюджету в сумі 6345,6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За відповідний період минулого року отримано освітньої субвенції з державного бюджету в сумі   5681,0 тис.грн. та медичної субвенції з державного бюджету в сумі 6149,5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1:00Z</dcterms:created>
  <dc:creator>11p43</dc:creator>
  <dc:description/>
  <dc:language>en-US</dc:language>
  <cp:lastModifiedBy>Користувач Windows</cp:lastModifiedBy>
  <cp:lastPrinted>2018-06-01T11:07:00Z</cp:lastPrinted>
  <dcterms:modified xsi:type="dcterms:W3CDTF">2018-06-01T12:41:00Z</dcterms:modified>
  <cp:revision>2</cp:revision>
  <dc:subject/>
  <dc:title>П О Я С Н Ю Ю Ч А         З А П И С К А</dc:title>
</cp:coreProperties>
</file>