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ьоме скликання)</w:t>
      </w:r>
    </w:p>
    <w:p>
      <w:pPr>
        <w:pStyle w:val="Heading1"/>
        <w:jc w:val="center"/>
        <w:rPr>
          <w:spacing w:val="40"/>
          <w:sz w:val="44"/>
        </w:rPr>
      </w:pPr>
      <w:r>
        <w:rPr>
          <w:b/>
          <w:spacing w:val="40"/>
          <w:sz w:val="44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до ріш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Береза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 Березанська міська рада </w:t>
      </w:r>
    </w:p>
    <w:p>
      <w:pPr>
        <w:pStyle w:val="TextBody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1. Внести зміни та доповнення до Плану діяльності з підготовки проектів регуляторних актів у сфері господарської діяльності м. Березань на 2018 рік, затвердженого рішеннями Березанської міської ради </w:t>
      </w:r>
      <w:r>
        <w:rPr/>
        <w:t>від 08.12.2017    № 415-42-</w:t>
      </w:r>
      <w:r>
        <w:rPr>
          <w:lang w:val="en-US"/>
        </w:rPr>
        <w:t>V</w:t>
      </w:r>
      <w:r>
        <w:rPr/>
        <w:t xml:space="preserve">ІІ </w:t>
      </w:r>
      <w:r>
        <w:rPr>
          <w:szCs w:val="28"/>
        </w:rPr>
        <w:t>«Про планування діяльності з підготовки проектів регуляторних актів у сфері господарської діяльності м. Березань на 2018 рік» та від 26.04.2018   № 484-47-VII «Про внесення доповнення до рішення Березанської міської ради», згідно з додатком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2. Відділу з питань економіки, власності, торгівлі та приватизації житла виконавчого комітету Березанської міської ради оприлюднити в засобах масової інформації зміни та доповнення до Плану діяльності з підготовки проектів регуляторних актів у сфері господарської діяльності м. Березань на 2018 рік.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 xml:space="preserve"> на постійну 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>керуючого справами Слухай Н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К.Г. Яхно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1.05.2018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5-48-VII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TextBodyIndent"/>
        <w:ind w:left="11328" w:hanging="0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TextBodyIndent"/>
        <w:ind w:left="11328" w:hanging="0"/>
        <w:rPr>
          <w:bCs/>
          <w:szCs w:val="28"/>
          <w:lang w:val="en-US"/>
        </w:rPr>
      </w:pPr>
      <w:r>
        <w:rPr>
          <w:bCs/>
          <w:sz w:val="24"/>
          <w:szCs w:val="24"/>
        </w:rPr>
        <w:t>затверджено рішенням</w:t>
      </w:r>
    </w:p>
    <w:p>
      <w:pPr>
        <w:pStyle w:val="Normal"/>
        <w:ind w:left="113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ind w:left="113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ru-RU"/>
        </w:rPr>
        <w:t>31.05.2018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515-48-</w:t>
      </w:r>
      <w:r>
        <w:rPr>
          <w:bCs/>
          <w:sz w:val="24"/>
          <w:szCs w:val="24"/>
          <w:lang w:val="en-US"/>
        </w:rPr>
        <w:t>VII</w:t>
      </w:r>
    </w:p>
    <w:p>
      <w:pPr>
        <w:pStyle w:val="TextBodyIndent"/>
        <w:ind w:left="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  <w:lang w:val="ru-RU"/>
        </w:rPr>
      </w:pPr>
      <w:r>
        <w:rPr>
          <w:szCs w:val="28"/>
        </w:rPr>
        <w:t>Зміни та 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м. Березань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розміщення зовнішньої реклами             м.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відносин, що виникають у зв’язку з розміщенням зовнішньої реклами у м. Березань та визначення порядку надання дозволів на розміщення такої рекл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28-01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земельного податку на         2019 рі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ворення єдиного механізму справляння плати за землю та</w:t>
            </w:r>
            <w:r>
              <w:rPr>
                <w:sz w:val="24"/>
                <w:szCs w:val="24"/>
              </w:rPr>
              <w:t xml:space="preserve"> вдосконалення земельних відноси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фінансів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6-96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19 рі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творення єдиного механізму справляння </w:t>
            </w:r>
            <w:r>
              <w:rPr>
                <w:sz w:val="24"/>
                <w:szCs w:val="24"/>
              </w:rPr>
              <w:t>податку на нерухоме майно, відмінне від земельної ділянки та</w:t>
            </w:r>
            <w:r>
              <w:rPr>
                <w:color w:val="000000"/>
                <w:sz w:val="24"/>
                <w:szCs w:val="24"/>
              </w:rPr>
              <w:t xml:space="preserve"> збільшення надходжень до загального фонду міського бюджет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фінансів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тел. (04576) 6-36-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                                 К.Г. Я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Admin</dc:creator>
  <dc:description/>
  <dc:language>en-US</dc:language>
  <cp:lastModifiedBy>admin</cp:lastModifiedBy>
  <cp:lastPrinted>2018-06-05T14:13:00Z</cp:lastPrinted>
  <dcterms:modified xsi:type="dcterms:W3CDTF">2018-06-12T12:26:00Z</dcterms:modified>
  <cp:revision>2</cp:revision>
  <dc:subject/>
  <dc:title/>
</cp:coreProperties>
</file>