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</w:rPr>
        <w:t>(сьоме скликання)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передачу комунального майна з балансу на бала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листи виконавчого комітету Березанської міської ради, від 15.05.2018 № 9-27-898,  управління соціального захисту населення виконавчого комітету Березанської міської ради від 29.05.2018 № 13-11/04/288, з метою ефективного використання комунального майна територіальної громади м. Березань, відповідно до ст. 26 Закону України «Про місцеве самоврядування в Україні» міськ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br/>
        <w:t>В И Р І Ш И Л А :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основні засоби з балансу підприємства «Березаньтепломережа» на баланс виконавчого комітету Березанської міської рад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26"/>
        <w:gridCol w:w="1843"/>
        <w:gridCol w:w="1276"/>
        <w:gridCol w:w="1745"/>
      </w:tblGrid>
      <w:tr>
        <w:trPr>
          <w:trHeight w:val="9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, стисла характеристика та призначення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введення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 будинок (будинок побуту), будівля двоповерхова, цег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основні засоби та малоцінні необоротні активи з балансу виконавчого комітету Березанської міської ради на баланс управління соціального захисту населення та праці виконавчого комітету Березанської міської рад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91"/>
        <w:gridCol w:w="1865"/>
        <w:gridCol w:w="1295"/>
        <w:gridCol w:w="1291"/>
      </w:tblGrid>
      <w:tr>
        <w:trPr>
          <w:trHeight w:val="9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ік введення в експлуатаці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UБП BNT 600 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Ф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anon i-SENSYS MF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ФП Н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віс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віс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віс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ькуля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меблів (шафа для одяг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меблів (шафа для папер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меблів (шафа для папер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меблів (шафа для папер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відеореєстратор Police DV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відеореєстратор Police DV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ітор Sams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і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 LENOVO IdePad V1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тер Sams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ний б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ний б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нд інформацій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нд інформацій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Presti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бличка інформацій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керуючого справами Слухай Н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К.Г.Ях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3-4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5:00Z</dcterms:created>
  <dc:creator>Admin</dc:creator>
  <dc:description/>
  <dc:language>en-US</dc:language>
  <cp:lastModifiedBy>admin</cp:lastModifiedBy>
  <cp:lastPrinted>2018-06-01T11:06:00Z</cp:lastPrinted>
  <dcterms:modified xsi:type="dcterms:W3CDTF">2018-06-12T12:25:00Z</dcterms:modified>
  <cp:revision>2</cp:revision>
  <dc:subject/>
  <dc:title/>
</cp:coreProperties>
</file>