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конання доходів  місцевого бюджету загального фонду м. Березань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>за січень-червень 2018 року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lang w:val="uk-UA"/>
        </w:rPr>
      </w:pPr>
      <w:r>
        <w:rPr>
          <w:b/>
          <w:bCs/>
          <w:lang w:val="uk-UA"/>
        </w:rPr>
        <w:tab/>
      </w:r>
      <w:r>
        <w:rPr>
          <w:bCs/>
          <w:lang w:val="uk-UA"/>
        </w:rPr>
        <w:t>Д</w:t>
      </w:r>
      <w:r>
        <w:rPr>
          <w:lang w:val="uk-UA"/>
        </w:rPr>
        <w:t>о загального фонду  місцевого   бюджету за січень-червень 2018 року надійшло податків і зборів в  сумі  32561,5 тис. грн.,  при  планових показниках 29347,0 тис. грн., процент  виконання  становить 111,0%, понадпланові надходження становлять 3214,5 тис.грн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lang w:val="uk-UA"/>
        </w:rPr>
      </w:pPr>
      <w:r>
        <w:rPr>
          <w:lang w:val="uk-UA"/>
        </w:rPr>
        <w:t>За  відповідний період минулого року доходи загального фонду  становили 29219,7тис.грн., темп росту надходжень становить 11,4%, зростання в абсолютній сумі дорівнює 3341,8 тис.грн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lang w:val="uk-UA"/>
        </w:rPr>
      </w:pPr>
      <w:r>
        <w:rPr>
          <w:lang w:val="uk-UA"/>
        </w:rPr>
        <w:t>В січні-червні 2018 року профінансовано в повному обсязі видатки на виплату допомоги сім"ям з дітьми, малозабезпеченим сім"ям та грошове забезпечення батькам-вихователям за надання соціальних послуг у будинках сімейного типу на загальну суму 9995,0 тис.грн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lang w:val="uk-UA"/>
        </w:rPr>
        <w:t>Профінансовано коштів для відшкодування пільг та субсидій за надані житлово-комунальні послуги на суму - 32188,7 тис.грн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lang w:val="uk-UA"/>
        </w:rPr>
        <w:t>За січень-червень 2018 року отримано освітньої субвенції в сумі 10800,8 тис.грн. та медичної субвенції в сумі 7614,7тис.грн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  <w:t>Начальник фінансового управління                                   В.М.Матвієнко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1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szCs w:val="28"/>
          <w:lang w:val="uk-UA"/>
        </w:rPr>
      </w:r>
    </w:p>
    <w:sectPr>
      <w:type w:val="nextPage"/>
      <w:pgSz w:w="11906" w:h="16838"/>
      <w:pgMar w:left="709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120" w:after="120"/>
      <w:ind w:left="720" w:firstLine="709"/>
      <w:contextualSpacing/>
      <w:jc w:val="both"/>
    </w:pPr>
    <w:rPr>
      <w:rFonts w:eastAsia="Calibri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27:00Z</dcterms:created>
  <dc:creator>11p43</dc:creator>
  <dc:description/>
  <dc:language>en-US</dc:language>
  <cp:lastModifiedBy>admin</cp:lastModifiedBy>
  <cp:lastPrinted>2018-07-03T16:51:00Z</cp:lastPrinted>
  <dcterms:modified xsi:type="dcterms:W3CDTF">2018-07-04T06:27:00Z</dcterms:modified>
  <cp:revision>2</cp:revision>
  <dc:subject/>
  <dc:title>П О Я С Н Ю Ю Ч А         З А П И С К А</dc:title>
</cp:coreProperties>
</file>