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Arial" w:ascii="Arial" w:hAnsi="Arial"/>
          <w:b/>
          <w:color w:val="0000FF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зглянувши звернення комунального некомерційного підприємства «Березанська міська лікарня Березанської міської ради» від 12.06.2018 № 13 та від 19.06.2018 №16, відділу культури і туризму виконавчого комітету Березанської міської ради від 13.06.2018 № 161, комунального підприємства «Березанський комбінат комунальних підприємств виконавчого комітету Березанської міської ради» від 12.06.2018 № 165, сектору молоді та спорт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онавчого комітету Березанської міської ради» від 12.06.2018 № 92, відділу освіти виконавчого комітету Березанської міської ради» від 11.06.2018 № 2/587,  комунального некомерційного підприємства «Центр первинної медико-санітарної допомоги Березанської міської ради» від 20.06.2018 №1, відповідно до пункту 5 частини першої статті 5   Закону України «Про забезпечення реалізації житлових прав мешканців гуртожитків», статті 26 Закону України « Про місцеве самоврядування в Україні» міська рад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шити житлові комплекси гуртожитків по вул. Цегельна,17 (колишня Куйбишева,17) та по вул. Цегельна,19 (колишня Куйбишева,19) у статусі гуртожитків та дозволити  приватизацію їх жилих і нежилих приміщень   законним мешканцям гуртожитків. </w:t>
      </w:r>
    </w:p>
    <w:p>
      <w:pPr>
        <w:pStyle w:val="Normal"/>
        <w:jc w:val="both"/>
        <w:rPr/>
      </w:pPr>
      <w:r>
        <w:rPr>
          <w:sz w:val="24"/>
          <w:szCs w:val="24"/>
        </w:rPr>
        <w:t>2.    Передати лавки з балансу виконавчого комітету Березанської міської ради на баланс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омунального некомерційного підприємства «Березанська міська лікарня Березанської міської ради» - в кількості 10 штук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ідділу культури і туризму виконавчого комітету Березанської міської ради - в кількості 21 штук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унального підприємства «Березанський комбінат комунальних підприємств виконавчого комітету Березанської міської ради» - в кількості 8 штук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ектору молоді та спорту виконавчого комітету Березанської міської ради» - в кількості 12 штук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дділу освіти виконавчого комітету Березанської міської ради» - в кількості 35 ш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дати з балансу комунального некомерційного підприємства «Березанська міська лікарня Березанської міської ради» на баланс комунального некомерційного підприємства «Центр первинної медико-санітарної допомоги Березанської міської ради» майно згідно з додатком.</w:t>
      </w:r>
    </w:p>
    <w:p>
      <w:pPr>
        <w:pStyle w:val="Normal"/>
        <w:jc w:val="both"/>
        <w:rPr/>
      </w:pPr>
      <w:r>
        <w:rPr>
          <w:sz w:val="24"/>
          <w:szCs w:val="24"/>
        </w:rPr>
        <w:t>4. 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керуючого справами виконавчого комітету Березанської міської ради Слухай Н.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                                                                                                                       К.Г. Я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Normal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 27.06.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34-49-</w:t>
      </w:r>
      <w:r>
        <w:rPr>
          <w:sz w:val="24"/>
          <w:szCs w:val="24"/>
          <w:lang w:val="en-US"/>
        </w:rPr>
        <w:t>VII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до  рішенн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резанської міської рад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ід «27»червня 2018 ро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534-49-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на, що передається з балансу КНП «Березанська міська лікарня Березанської міської ради» на баланс КНП «Центр первинної медико-санітарної допомоги Березан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1014 «Машини та обладнання» на загальну суму-34 117,00грн-18 шт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4"/>
        <w:gridCol w:w="3631"/>
        <w:gridCol w:w="881"/>
        <w:gridCol w:w="1896"/>
        <w:gridCol w:w="1112"/>
      </w:tblGrid>
      <w:tr>
        <w:trPr>
          <w:trHeight w:val="71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ВЕНТАРИЗАЦ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М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Н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СТЬ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2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2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2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 2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2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Impression P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 LED LCD  Samsung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 LED LCD  Samsung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 LED LCD  Samsung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 LED LCD  Samsung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 LED LCD  Samsung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К-Монітор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К-Монітор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5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К-Монітор  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3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олодильник "Індезід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52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1420336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кардіограф ЗТ 01-«Р-Д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</w:t>
            </w:r>
            <w:r>
              <w:rPr>
                <w:sz w:val="24"/>
                <w:szCs w:val="24"/>
                <w:lang w:eastAsia="uk-UA"/>
              </w:rPr>
              <w:t xml:space="preserve">(одноканальний)-       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 789,0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1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-1015 «Транспортні засоби» на загальну суму- 54 272,00грн. -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6"/>
        <w:gridCol w:w="3460"/>
        <w:gridCol w:w="1032"/>
        <w:gridCol w:w="1843"/>
        <w:gridCol w:w="1134"/>
      </w:tblGrid>
      <w:tr>
        <w:trPr>
          <w:trHeight w:val="7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ВЕНТАРИЗАЦ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СТЬ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300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 1122  83-29 КХ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300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 3110 АІ  68-26 А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sz w:val="28"/>
          <w:szCs w:val="28"/>
        </w:rPr>
        <w:t>1113 «Малоцінні необоротні матеріальні активи» на загальну суму- 6372,00грн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155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1"/>
        <w:gridCol w:w="3686"/>
        <w:gridCol w:w="1153"/>
        <w:gridCol w:w="1594"/>
        <w:gridCol w:w="1134"/>
      </w:tblGrid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ВЕНТАРИЗАЦ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СТЬ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 підлітков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м"я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м"я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 театраль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металіч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дв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однотумб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аж картот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аж картот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аж картот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аж картот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"я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 металіч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кни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кни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кни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кни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кни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кни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одеж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пе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пе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пе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пе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0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пе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71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 серва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14 «Білизна, постільні речі, одяг та взуття»- 439,00грн  - 39 шт.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12"/>
        <w:gridCol w:w="1115"/>
        <w:gridCol w:w="1395"/>
        <w:gridCol w:w="1470"/>
        <w:gridCol w:w="1316"/>
      </w:tblGrid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І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3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радло доро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5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ва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юш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12 « Малоцінні та швидкозношувані предмети» -  2930,65грн. -  99шт.</w:t>
      </w:r>
    </w:p>
    <w:p>
      <w:pPr>
        <w:pStyle w:val="Normal"/>
        <w:tabs>
          <w:tab w:val="clear" w:pos="708"/>
          <w:tab w:val="left" w:pos="2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217"/>
        <w:gridCol w:w="1002"/>
        <w:gridCol w:w="1317"/>
        <w:gridCol w:w="992"/>
        <w:gridCol w:w="996"/>
      </w:tblGrid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ЕНТАРИЗАЦ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ок  навіс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144,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 електричний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 33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7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 поліетиленов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204-2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оцинкова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227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обутов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229-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1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 одеж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253,2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26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264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7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еренос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385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журналь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739-7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пеленаль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7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476-4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ник  настін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786-7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803-8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ласмасов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 настоль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509,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704-7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емальов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533-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608-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здовжува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658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книж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659,6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30690,6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before="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0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кретар ради                                                                К.Г.Яхно</w:t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4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4:00Z</dcterms:created>
  <dc:creator>Admin</dc:creator>
  <dc:description/>
  <dc:language>en-US</dc:language>
  <cp:lastModifiedBy>admin</cp:lastModifiedBy>
  <cp:lastPrinted>2018-07-05T11:12:00Z</cp:lastPrinted>
  <dcterms:modified xsi:type="dcterms:W3CDTF">2018-07-09T13:14:00Z</dcterms:modified>
  <cp:revision>2</cp:revision>
  <dc:subject/>
  <dc:title/>
</cp:coreProperties>
</file>