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b/>
          <w:b/>
          <w:bCs/>
          <w:sz w:val="44"/>
          <w:lang w:val="uk-UA"/>
        </w:rPr>
      </w:pPr>
      <w:r>
        <w:rPr/>
        <w:drawing>
          <wp:inline distT="0" distB="0" distL="0" distR="0">
            <wp:extent cx="5708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родовження відпустки міському голові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sz w:val="28"/>
          <w:szCs w:val="28"/>
          <w:lang w:val="uk-UA"/>
        </w:rPr>
        <w:t>Відповідно до поданої заяви, листа непрацездатності серія АДІ № 185422 виданий 14.05.2018,  статті 11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“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устки”, статті 26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розпорядження тимчасово виконуючого обов’язки міського голови  від 11.06.2018  № 83 „Про розподіл функціональних обов’язків між міським головою, секретарем ради, заступниками міського голови та керуючим справами виконавчого комітету”  та у зв’язку з тимчасовою непрацездатністю з 14.05.2018 по 15.06.2018, що припала на період щорічної основної відпустки Березанс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1. Продовжити міському голові Тимченку Володимиру Григоровичу щорічну основну відпустку за період роботи з 10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09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на 25 календарних днів з 02.07.2018 по 26.07.2018 включно.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керуючого справами виконавчого комітету Березанської міської ради       Слухай Н.М.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 К.Г. Яхн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м. Березань</w:t>
      </w:r>
    </w:p>
    <w:p>
      <w:pPr>
        <w:pStyle w:val="TextBodyIndent"/>
        <w:ind w:left="0" w:right="0" w:hanging="0"/>
        <w:jc w:val="both"/>
        <w:rPr/>
      </w:pPr>
      <w:r>
        <w:rPr/>
        <w:t>27.06.2018 року</w:t>
      </w:r>
    </w:p>
    <w:p>
      <w:pPr>
        <w:pStyle w:val="TextBodyIndent"/>
        <w:ind w:left="0" w:right="0" w:hanging="0"/>
        <w:jc w:val="both"/>
        <w:rPr/>
      </w:pPr>
      <w:r>
        <w:rPr/>
        <w:t>№</w:t>
      </w:r>
      <w:r>
        <w:rPr/>
        <w:t>539-49-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0:00Z</dcterms:created>
  <dc:creator>Admin</dc:creator>
  <dc:description/>
  <dc:language>en-US</dc:language>
  <cp:lastModifiedBy>admin</cp:lastModifiedBy>
  <cp:lastPrinted>2018-07-04T12:38:00Z</cp:lastPrinted>
  <dcterms:modified xsi:type="dcterms:W3CDTF">2018-07-0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