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71217,7 тис.грн., в тому числі доходи загального фонду міського бюджету 167767,5 тис.грн, доходи спеціального фонду 3450,2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72902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54455,0 тис.грн., видатки спеціального фонду міського бюджету 18447,0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додаток  1, 2, 3, 5, 6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К.Г.Ях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6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27-49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4:00Z</dcterms:created>
  <dc:creator>1</dc:creator>
  <dc:description/>
  <dc:language>en-US</dc:language>
  <cp:lastModifiedBy>admin</cp:lastModifiedBy>
  <cp:lastPrinted>2018-05-31T14:21:00Z</cp:lastPrinted>
  <dcterms:modified xsi:type="dcterms:W3CDTF">2018-07-09T12:54:00Z</dcterms:modified>
  <cp:revision>2</cp:revision>
  <dc:subject/>
  <dc:title>Про внесення змін до рішення</dc:title>
</cp:coreProperties>
</file>