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862330</wp:posOffset>
                </wp:positionV>
                <wp:extent cx="63500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2pt;mso-wrap-distance-left:0pt;mso-wrap-distance-right:0pt;mso-wrap-distance-top:0pt;mso-wrap-distance-bottom:0pt;margin-top:67.9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436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ge">
                  <wp:posOffset>1770380</wp:posOffset>
                </wp:positionV>
                <wp:extent cx="5955665" cy="64973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/>
                              <w:t>БЕРЕЗАНСЬКА МІСЬКА РАДА</w:t>
                              <w:br/>
                              <w:t>КИЇВСЬКОЇ ОБЛАСТІ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305"/>
                              <w:rPr/>
                            </w:pPr>
                            <w:r>
                              <w:rPr/>
                              <w:t>(сьоме скликанн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40" w:before="0" w:after="279"/>
                              <w:ind w:right="2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pt"/>
                                <w:b w:val="false"/>
                                <w:bCs w:val="false"/>
                              </w:rPr>
                              <w:t>РІШЕННЯ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/>
                              <w:t>Про делегування представників до складу робочої групи з питань організації</w:t>
                              <w:br/>
                              <w:t>провадження державної політики щодо діяльності в Київській облас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302"/>
                              <w:rPr/>
                            </w:pPr>
                            <w:r>
                              <w:rPr/>
                              <w:t>госпітальних округ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 метою організації провадження державної політики щодо діяльності в Київській області госпітальних округів, відповідно до постанови Кабінету Міністрів України від ЗО листопада 2016 року № 932 « Про затвердження порядку створення госпітальних округів», розпорядження Кабінету Міністрів України від 22 березня 2017 року № 194 - р «Про затвердження переліку та складу госпітальних округів Київської області», наказу Міністерства охорони здоров’я України від 02.02.2017 року № 165 « Про затвердження Примірного положення про госпітальний округ, ст.26 Закону України «Про місцеве самоврядування в України» Березанська міська р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ИРІШИЛ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Делегувати до складу робочої групи з питань організації провадження державної політики щодо діяльності в Київській області госпітальних округів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Хруля Руслана  Федоровича,  заступника міського голов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/>
                              <w:t>Луценка Володимира Вікторовича, в. о. головного лікаря КНП «БЕРЕЗАНСЬКА МІСЬКА ЛІКАРНЯ БЕРЕЗАНСЬКОЇ МІСЬКОЇ РАДИ»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11.6pt;mso-wrap-distance-left:0pt;mso-wrap-distance-right:0pt;mso-wrap-distance-top:0pt;mso-wrap-distance-bottom:0pt;margin-top:139.4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rPr/>
                      </w:pPr>
                      <w:bookmarkStart w:id="2" w:name="bookmark0"/>
                      <w:r>
                        <w:rPr/>
                        <w:t>БЕРЕЗАНСЬКА МІСЬКА РАДА</w:t>
                        <w:br/>
                        <w:t>КИЇВСЬКОЇ ОБЛАСТІ</w:t>
                      </w:r>
                      <w:bookmarkEnd w:id="2"/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305"/>
                        <w:rPr/>
                      </w:pPr>
                      <w:r>
                        <w:rPr/>
                        <w:t>(сьоме скликання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40" w:before="0" w:after="279"/>
                        <w:ind w:right="280" w:hanging="0"/>
                        <w:rPr/>
                      </w:pPr>
                      <w:bookmarkStart w:id="3" w:name="bookmark1"/>
                      <w:r>
                        <w:rPr>
                          <w:rStyle w:val="12pt"/>
                          <w:b w:val="false"/>
                          <w:bCs w:val="false"/>
                        </w:rPr>
                        <w:t>РІШЕННЯ</w:t>
                      </w:r>
                      <w:bookmarkEnd w:id="3"/>
                    </w:p>
                    <w:p>
                      <w:pPr>
                        <w:pStyle w:val="21"/>
                        <w:shd w:fill="auto" w:val="clear"/>
                        <w:spacing w:lineRule="exact" w:line="324" w:before="0" w:after="0"/>
                        <w:rPr/>
                      </w:pPr>
                      <w:r>
                        <w:rPr/>
                        <w:t>Про делегування представників до складу робочої групи з питань організації</w:t>
                        <w:br/>
                        <w:t>провадження державної політики щодо діяльності в Київській області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4" w:before="0" w:after="302"/>
                        <w:rPr/>
                      </w:pPr>
                      <w:r>
                        <w:rPr/>
                        <w:t>госпітальних округі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 метою організації провадження державної політики щодо діяльності в Київській області госпітальних округів, відповідно до постанови Кабінету Міністрів України від ЗО листопада 2016 року № 932 « Про затвердження порядку створення госпітальних округів», розпорядження Кабінету Міністрів України від 22 березня 2017 року № 194 - р «Про затвердження переліку та складу госпітальних округів Київської області», наказу Міністерства охорони здоров’я України від 02.02.2017 року № 165 « Про затвердження Примірного положення про госпітальний округ, ст.26 Закону України «Про місцеве самоврядування в України» Березанська міська рад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ВИРІШИЛ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Делегувати до складу робочої групи з питань організації провадження державної політики щодо діяльності в Київській області госпітальних округів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Хруля Руслана  Федоровича,  заступника міського голов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7" w:leader="none"/>
                        </w:tabs>
                        <w:spacing w:lineRule="exact" w:line="379" w:before="0" w:after="0"/>
                        <w:jc w:val="both"/>
                        <w:rPr/>
                      </w:pPr>
                      <w:r>
                        <w:rPr/>
                        <w:t>Луценка Володимира Вікторовича, в. о. головного лікаря КНП «БЕРЕЗАНСЬКА МІСЬКА ЛІКАРНЯ БЕРЕЗАНСЬКОЇ МІСЬКОЇ РАДИ»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24" w:before="0" w:after="0"/>
                        <w:jc w:val="both"/>
                        <w:rPr/>
                      </w:pPr>
                      <w:r>
                        <w:rPr/>
                        <w:t>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ge">
                  <wp:posOffset>8306435</wp:posOffset>
                </wp:positionV>
                <wp:extent cx="5582285" cy="1743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екретар ради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К.Г.Я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Берез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6.2018 ро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lang w:val="uk-UA"/>
                              </w:rPr>
                              <w:t>537-49-VII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7.3pt;mso-wrap-distance-left:0pt;mso-wrap-distance-right:0pt;mso-wrap-distance-top:0pt;mso-wrap-distance-bottom:0pt;margin-top:654.0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/>
                      </w:pPr>
                      <w:r>
                        <w:rPr>
                          <w:lang w:val="uk-UA"/>
                        </w:rPr>
                        <w:t>Секретар ради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К.Г.Яхно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 Березан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7.06.2018 року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№</w:t>
                      </w:r>
                      <w:r>
                        <w:rPr>
                          <w:lang w:val="uk-UA"/>
                        </w:rPr>
                        <w:t>537-49-VII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9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4"/>
      <w:sz w:val="44"/>
      <w:szCs w:val="44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7pt1pt">
    <w:name w:val="Основной текст (3) + 7 pt;Малые прописные;Интервал 1 pt"/>
    <w:qFormat/>
    <w:rPr>
      <w:rFonts w:ascii="Impact" w:hAnsi="Impact" w:eastAsia="Impact" w:cs="Impact"/>
      <w:b w:val="false"/>
      <w:bCs w:val="false"/>
      <w:i/>
      <w:iCs/>
      <w:smallCaps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412pt0pt">
    <w:name w:val="Основной текст (4) + 12 pt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TimesNewRoman75pt0pt">
    <w:name w:val="Основной текст (4) + Times New Roman;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41">
    <w:name w:val="Основной текст (4) + Малые прописные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0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Impact" w:hAnsi="Impact" w:eastAsia="Impact" w:cs="Times New Roman"/>
      <w:i/>
      <w:iCs/>
      <w:color w:val="000000"/>
      <w:sz w:val="19"/>
      <w:szCs w:val="19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Impact" w:hAnsi="Impact" w:eastAsia="Impact" w:cs="Times New Roman"/>
      <w:color w:val="000000"/>
      <w:spacing w:val="2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SER</dc:creator>
  <dc:description/>
  <dc:language>en-US</dc:language>
  <cp:lastModifiedBy>admin</cp:lastModifiedBy>
  <cp:lastPrinted>2018-07-03T17:07:00Z</cp:lastPrinted>
  <dcterms:modified xsi:type="dcterms:W3CDTF">2018-07-09T13:28:00Z</dcterms:modified>
  <cp:revision>2</cp:revision>
  <dc:subject/>
  <dc:title/>
</cp:coreProperties>
</file>