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згоди на добровільне приєднання Ярешківської сільської територіальної громади Баришівського району Київської області до Березанської міської територіальної громади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Ярешківського сільського голови від 30.07.2018 року №120  керуючись ч.5 ст.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добровільне приєднання Ярешківській сільської територіальної громади Баришівського району, Київської області (села Ярешки) до Березанської міської територіальної громади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03.08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544-5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5:00Z</dcterms:created>
  <dc:creator>Admin</dc:creator>
  <dc:description/>
  <dc:language>en-US</dc:language>
  <cp:lastModifiedBy>-</cp:lastModifiedBy>
  <cp:lastPrinted>2018-08-17T14:13:00Z</cp:lastPrinted>
  <dcterms:modified xsi:type="dcterms:W3CDTF">2018-08-22T07:54:00Z</dcterms:modified>
  <cp:revision>1</cp:revision>
  <dc:subject/>
  <dc:title/>
</cp:coreProperties>
</file>