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згоди на добровільне приєднання Лехнівської сільської територіальної громади Баришівського району Київської області до Березанської міської територіальної громади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Лехнівського сільського голови від 16.07.2018 року №02-17/56  керуючись ч.5 ст.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добровільне приєднання Лехнівської сільської територіальної громади Баришівського району, Київської області (села Лехнівка) до Березанської міської територіальної громади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Березань</w:t>
      </w:r>
    </w:p>
    <w:p>
      <w:pPr>
        <w:pStyle w:val="TextBodyIndent"/>
        <w:ind w:left="0" w:hanging="0"/>
        <w:jc w:val="both"/>
        <w:rPr/>
      </w:pPr>
      <w:r>
        <w:rPr/>
        <w:t>03.08.2018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№</w:t>
      </w:r>
      <w:r>
        <w:rPr/>
        <w:t>543-5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4:00Z</dcterms:created>
  <dc:creator>Admin</dc:creator>
  <dc:description/>
  <dc:language>en-US</dc:language>
  <cp:lastModifiedBy>-</cp:lastModifiedBy>
  <cp:lastPrinted>2018-08-17T13:49:00Z</cp:lastPrinted>
  <dcterms:modified xsi:type="dcterms:W3CDTF">2018-08-22T07:54:00Z</dcterms:modified>
  <cp:revision>1</cp:revision>
  <dc:subject/>
  <dc:title/>
</cp:coreProperties>
</file>