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надання згоди на добровільне приєднання Пилипчанської сільської територіальної громади Баришівського району Київської області до Березанської міської територіальної громади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илипчанського сільського голови від 13.08.2018 року №146  керуючись ч.5 ст.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добровільне приєднання Пилипчанської сільської територіальної громади села Пилипче  Баришівського району Київської області до Березанської міської територіальної громади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Г.Тимченк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21.08.2018 року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>№</w:t>
      </w:r>
      <w:r>
        <w:rPr/>
        <w:t>553-52-VII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07:00Z</dcterms:created>
  <dc:creator>Admin</dc:creator>
  <dc:description/>
  <dc:language>en-US</dc:language>
  <cp:lastModifiedBy>Таня</cp:lastModifiedBy>
  <cp:lastPrinted>2018-07-03T15:57:00Z</cp:lastPrinted>
  <dcterms:modified xsi:type="dcterms:W3CDTF">2018-08-31T16:07:00Z</dcterms:modified>
  <cp:revision>2</cp:revision>
  <dc:subject/>
  <dc:title/>
</cp:coreProperties>
</file>