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470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"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 внесення доповнень та змін до Програми соціально-економічного та </w:t>
      </w:r>
    </w:p>
    <w:p>
      <w:pPr>
        <w:pStyle w:val="Heading"/>
        <w:spacing w:lineRule="atLeast" w:line="0"/>
        <w:rPr/>
      </w:pPr>
      <w:r>
        <w:rPr>
          <w:b w:val="false"/>
          <w:sz w:val="24"/>
        </w:rPr>
        <w:t>культурного розвитку м. Березань на 2018 рік</w:t>
      </w:r>
    </w:p>
    <w:p>
      <w:pPr>
        <w:pStyle w:val="Normal"/>
        <w:spacing w:lineRule="atLeast" w:line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spacing w:lineRule="atLeast" w:line="0"/>
        <w:ind w:firstLine="851"/>
        <w:jc w:val="both"/>
        <w:rPr/>
      </w:pPr>
      <w:r>
        <w:rPr>
          <w:b w:val="false"/>
          <w:sz w:val="24"/>
        </w:rPr>
        <w:t>З метою поліпшення медичного обслуговування населення, ефективного використання енергоресурсів, розвитку транспортної інфраструктури, відповідно до с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нести доповнення та зміни до додатку 2 рішення Березанської міської ради від 26.04.2018 №487-47-VII «Про затвердження Програми соціально-економічного та культурного розвитку м. Березань на 2018 рік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563"/>
        <w:gridCol w:w="3260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 та завданн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и фінансування, ти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Багатопрофільна стаціонарна медична допомог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.12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Мамографічна систем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 020,09</w:t>
            </w:r>
            <w:r>
              <w:rPr>
                <w:lang w:val="uk-UA"/>
              </w:rPr>
              <w:t xml:space="preserve"> (місц. бюджет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29,91 (держ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3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риміщення для гемодіалізу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Calibri"/>
                <w:lang w:val="uk-UA"/>
              </w:rPr>
              <w:t xml:space="preserve">718,0  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6 924,7 (місц. бюджет)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829,91 (держ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рганізація благоустрою міст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16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конструкція газопроводу житлових будинків по вул. Шевченків шлях, 140, 150, 15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40 (місц.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 :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8380,9 (місц.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тримання та розвиток транспортної інфраструктури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9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дорожнього покриття по вулиці Панаса Мирног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Calibri"/>
                <w:lang w:val="uk-UA"/>
              </w:rPr>
              <w:t>285,5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1 173,4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ьноосвітні навчальні заклади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1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иготовлення проектно-кошторисної документації на пожежну безпеку ЗОШ І-ІІІ ступенів №1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Calibri"/>
                <w:lang w:val="uk-UA"/>
              </w:rPr>
              <w:t>50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Виготовлення проектно-кошторисної документації на пожежну безпеку ЗОШ І-ІІІ ступенів №2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Calibri"/>
                <w:lang w:val="uk-UA"/>
              </w:rPr>
              <w:t>50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3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фасаду ДНЗ «Ластівка» по вулиці Шевченків шлях, 15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Calibri"/>
                <w:lang w:val="uk-UA"/>
              </w:rPr>
              <w:t>404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 90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Житлово-комунальне господар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1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теплотраси по вул. Шевченків шлях від ТК-11 до ТК-2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Calibri"/>
                <w:lang w:val="uk-UA"/>
              </w:rPr>
              <w:t xml:space="preserve">193,1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2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теплотраси по вул. Шевченків шлях від ТК-13 до ТК-1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Calibri"/>
                <w:lang w:val="uk-UA"/>
              </w:rPr>
              <w:t xml:space="preserve">174,2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3</w:t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плотраса ЗОШ І-ІІІ ступенів №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Calibri"/>
                <w:lang w:val="uk-UA"/>
              </w:rPr>
              <w:t xml:space="preserve">186,7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  <w:r>
              <w:rPr>
                <w:rFonts w:eastAsia="Calibri"/>
                <w:b/>
                <w:lang w:val="uk-UA"/>
              </w:rPr>
              <w:t>554,0 (місц. бюджет)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</w:t>
      </w:r>
      <w:r>
        <w:rPr>
          <w:b/>
          <w:lang w:val="uk-UA"/>
        </w:rPr>
        <w:t xml:space="preserve"> </w:t>
      </w:r>
      <w:r>
        <w:rPr>
          <w:lang w:val="uk-UA"/>
        </w:rPr>
        <w:t>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ів міського голови згідно з розподілом обов’язків.</w:t>
      </w:r>
    </w:p>
    <w:p>
      <w:pPr>
        <w:pStyle w:val="Heading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"/>
        <w:rPr/>
      </w:pPr>
      <w:r>
        <w:rPr>
          <w:b w:val="false"/>
          <w:sz w:val="24"/>
        </w:rPr>
        <w:t>Міський голова</w:t>
        <w:tab/>
        <w:tab/>
        <w:tab/>
        <w:tab/>
        <w:tab/>
        <w:tab/>
        <w:tab/>
        <w:tab/>
        <w:t>В.Г.Тимченко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 Березань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.09.2018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60-53-VI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ла: Іващенко Н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или:     Яхно К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лухай Н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Олексійчук Л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діслати:     Павл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Луцен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Матвієнко В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Іващенко Н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983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ий текст_"/>
    <w:basedOn w:val="Style10"/>
    <w:qFormat/>
    <w:rPr>
      <w:sz w:val="30"/>
      <w:szCs w:val="30"/>
      <w:shd w:fill="FFFFFF" w:val="clear"/>
    </w:rPr>
  </w:style>
  <w:style w:type="character" w:styleId="Style13">
    <w:name w:val="Название Знак"/>
    <w:basedOn w:val="Style10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1:00Z</dcterms:created>
  <dc:creator>1</dc:creator>
  <dc:description/>
  <dc:language>en-US</dc:language>
  <cp:lastModifiedBy>admin</cp:lastModifiedBy>
  <cp:lastPrinted>2018-09-12T15:30:00Z</cp:lastPrinted>
  <dcterms:modified xsi:type="dcterms:W3CDTF">2018-09-18T07:51:00Z</dcterms:modified>
  <cp:revision>2</cp:revision>
  <dc:subject/>
  <dc:title>Про внесення змін до рішення</dc:title>
</cp:coreProperties>
</file>