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про добровільне приєднання до територіальної громади міста обласного значення Березань, керуючись ч.3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1 ст.59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про добровільне приєднання до територіальної громади міста обласного значення Березань, що додаєтьс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3.09.2018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>№</w:t>
      </w:r>
      <w:r>
        <w:rPr/>
        <w:t>562-54-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Березанської міської ради</w:t>
      </w:r>
    </w:p>
    <w:p>
      <w:pPr>
        <w:pStyle w:val="TextBodyIndent"/>
        <w:ind w:left="4236" w:hanging="0"/>
        <w:jc w:val="both"/>
        <w:rPr>
          <w:lang w:val="ru-RU"/>
        </w:rPr>
      </w:pPr>
      <w:r>
        <w:rPr>
          <w:sz w:val="28"/>
          <w:szCs w:val="28"/>
        </w:rPr>
        <w:t>від «13» вересня 2018 року №562-54-</w:t>
      </w:r>
      <w:r>
        <w:rPr/>
        <w:t>VII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проек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__» ___ ___ року № __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Добровільно приєднати  Садівську сільську територіальну громаду села Садове  Баришівського району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.Г. Тимченко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5664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2018 року 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Admin</dc:creator>
  <dc:description/>
  <dc:language>en-US</dc:language>
  <cp:lastModifiedBy>Користувач Windows</cp:lastModifiedBy>
  <cp:lastPrinted>2018-09-13T13:40:00Z</cp:lastPrinted>
  <dcterms:modified xsi:type="dcterms:W3CDTF">2018-09-18T13:13:00Z</dcterms:modified>
  <cp:revision>2</cp:revision>
  <dc:subject/>
  <dc:title/>
</cp:coreProperties>
</file>