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 xml:space="preserve">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Про присвоє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звання «Почесний громадянин м. Березань»</w:t>
      </w:r>
    </w:p>
    <w:p>
      <w:pPr>
        <w:pStyle w:val="Normal"/>
        <w:tabs>
          <w:tab w:val="clear" w:pos="708"/>
          <w:tab w:val="left" w:pos="311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протокол засідання комісії з питань нагородження виконавчого комітету Березанської міської ради від 17.09.2018 №9, відповідно до Положення про присвоєння звання «Почесний громадянин м.Березань», затвердженого рішенням Березанської міської ради № 337-30- </w:t>
      </w:r>
      <w:r>
        <w:rPr>
          <w:lang w:val="en-US"/>
        </w:rPr>
        <w:t>V</w:t>
      </w:r>
      <w:r>
        <w:rPr>
          <w:lang w:val="uk-UA"/>
        </w:rPr>
        <w:t>І від 19.09.2013, ст. 26 Закону України «Про місцеве самоврядування в Україні» Березан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Присвоїти звання «Почесний громадянин м.Березань» Нипорці Борису Олександровичу, депутату Березанської міської ради 5 скликань.</w:t>
      </w:r>
    </w:p>
    <w:p>
      <w:pPr>
        <w:pStyle w:val="Normal"/>
        <w:jc w:val="both"/>
        <w:rPr/>
      </w:pPr>
      <w:r>
        <w:rPr>
          <w:lang w:val="uk-UA"/>
        </w:rPr>
        <w:t xml:space="preserve">2.Присвоїти звання «Почесний громадянин м.Березань» - воїнам, що захищали територіальну цілісність нашої держави та загинули під час виконання бойових завдань на території проведення Антитерористичної операції - посмертно: </w:t>
      </w:r>
    </w:p>
    <w:p>
      <w:pPr>
        <w:pStyle w:val="Normal"/>
        <w:jc w:val="both"/>
        <w:rPr/>
      </w:pPr>
      <w:r>
        <w:rPr>
          <w:lang w:val="uk-UA"/>
        </w:rPr>
        <w:t>старшому сержанту, Бобку Олександру Миколайовичу, головному сержанту взводу матеріального забезпечення роти, забезпечення військової частини В226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шині, Братку Олегу Анатолійовичу, командиру бойової машини, командиру відділення механізованого взводу, механізованої роти, механізованого батальйо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жанту військової служби за контрактом, Сербіну Іллі Тарасовичу, головному сержанту мотопіхотного взводу, мотопіхотної р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 особистий вагомий внесок у соціально-економічний розвиток міста Березань, вагомі досягнення у сфері культури, колишньому директору Березанського міського будинку культури - Дегтяренку Юрію Лаврентійовичу – (посмертн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lang w:val="uk-UA"/>
        </w:rPr>
      </w:pPr>
      <w:r>
        <w:rPr>
          <w:lang w:val="uk-UA"/>
        </w:rPr>
        <w:t>2.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В.Г.Тимченко</w:t>
      </w:r>
    </w:p>
    <w:p>
      <w:pPr>
        <w:pStyle w:val="Normal"/>
        <w:tabs>
          <w:tab w:val="clear" w:pos="708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Березань</w:t>
      </w:r>
    </w:p>
    <w:p>
      <w:pPr>
        <w:pStyle w:val="Normal"/>
        <w:tabs>
          <w:tab w:val="clear" w:pos="708"/>
          <w:tab w:val="left" w:pos="736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9.09.2018</w:t>
      </w:r>
    </w:p>
    <w:p>
      <w:pPr>
        <w:pStyle w:val="Normal"/>
        <w:tabs>
          <w:tab w:val="clear" w:pos="708"/>
          <w:tab w:val="left" w:pos="7363" w:leader="none"/>
        </w:tabs>
        <w:rPr>
          <w:sz w:val="20"/>
          <w:szCs w:val="20"/>
        </w:rPr>
      </w:pP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uk-UA"/>
        </w:rPr>
        <w:t>566-55-VII</w:t>
      </w:r>
    </w:p>
    <w:p>
      <w:pPr>
        <w:pStyle w:val="Normal"/>
        <w:tabs>
          <w:tab w:val="clear" w:pos="708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7:00Z</dcterms:created>
  <dc:creator>Customer</dc:creator>
  <dc:description/>
  <dc:language>en-US</dc:language>
  <cp:lastModifiedBy>admin</cp:lastModifiedBy>
  <cp:lastPrinted>2018-09-18T11:42:00Z</cp:lastPrinted>
  <dcterms:modified xsi:type="dcterms:W3CDTF">2018-10-02T13:57:00Z</dcterms:modified>
  <cp:revision>2</cp:revision>
  <dc:subject/>
  <dc:title>Про внесення змін до п</dc:title>
</cp:coreProperties>
</file>