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 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занської міської ради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.12.2017 №427-43-VII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едакції рішення Березанської міської ради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-56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атний розпи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 установи «Інклюзивно- ресурсний 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а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62"/>
        <w:gridCol w:w="241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одиниц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  дефек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реабілі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К.Г. Ях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0:00Z</dcterms:created>
  <dc:creator>d</dc:creator>
  <dc:description/>
  <dc:language>en-US</dc:language>
  <cp:lastModifiedBy>pikuzka@i.ua</cp:lastModifiedBy>
  <dcterms:modified xsi:type="dcterms:W3CDTF">2018-10-09T11:30:00Z</dcterms:modified>
  <cp:revision>2</cp:revision>
  <dc:subject/>
  <dc:title/>
</cp:coreProperties>
</file>