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right"/>
        <w:rPr/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</w:t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добровільне приєднання до територіальної громади міста обласного значення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сновок Київської обласної державної адміністрації затверджений розпорядженням голови Київської обласної державної адміністрації від «21» вересня 2018 року № 535, керуючись ч.6 ст.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IV «Прикінцеві положення» Закону України «Про добровільне об’єднання територіальних громад», ч. 1 ст.59 Закону України «Про місцеве самоврядування в Україні», міська рад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бровільно приєднати  Недрянську сільську територіальну громаду села Недра Баришівського району Київської області до Березанської міської територіальної громади міста Березань Київської області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організаційних заходів щодо добровільного приєднання територіальної громади, що додається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В.Г. Тимченк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м</w:t>
      </w:r>
      <w:r>
        <w:rPr>
          <w:lang w:val="ru-RU"/>
        </w:rPr>
        <w:t>. Березань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ід 09.10.2018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578-5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</w:p>
    <w:p>
      <w:pPr>
        <w:pStyle w:val="TextBodyIndent"/>
        <w:ind w:left="4956" w:hanging="0"/>
        <w:jc w:val="both"/>
        <w:rPr/>
      </w:pPr>
      <w:r>
        <w:rPr>
          <w:sz w:val="28"/>
          <w:szCs w:val="28"/>
        </w:rPr>
        <w:t>рішення Березанської міської ради</w:t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09» жовтня 2018 року </w:t>
      </w:r>
    </w:p>
    <w:p>
      <w:pPr>
        <w:pStyle w:val="TextBodyIndent"/>
        <w:ind w:left="4944" w:hanging="0"/>
        <w:jc w:val="both"/>
        <w:rPr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8-56-</w:t>
      </w:r>
      <w:r>
        <w:rPr>
          <w:lang w:val="ru-RU"/>
        </w:rPr>
        <w:t>-</w:t>
      </w:r>
      <w:r>
        <w:rPr>
          <w:lang w:val="en-US"/>
        </w:rPr>
        <w:t>VII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их заходів щодо добровільного приєднанн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ійснити моніторинг закладів, які утримуються за рахунок бюджету органу місцевого самоврядування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К.Г. Яхно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04:00Z</dcterms:created>
  <dc:creator>Admin</dc:creator>
  <dc:description/>
  <dc:language>en-US</dc:language>
  <cp:lastModifiedBy>pikuzka@i.ua</cp:lastModifiedBy>
  <cp:lastPrinted>2018-10-05T14:22:00Z</cp:lastPrinted>
  <dcterms:modified xsi:type="dcterms:W3CDTF">2018-10-11T05:04:00Z</dcterms:modified>
  <cp:revision>2</cp:revision>
  <dc:subject/>
  <dc:title/>
</cp:coreProperties>
</file>