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center" w:pos="4904" w:leader="none"/>
          <w:tab w:val="left" w:pos="8480" w:leader="none"/>
        </w:tabs>
        <w:rPr/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-59.0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1076350" r:id="rId2"/>
        </w:object>
      </w:r>
      <w:r>
        <w:rPr/>
        <w:t>БЕРЕЗАНСЬКА МІСЬКА РАДА</w:t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ІШЕННЯ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утворення старостинських округів Березанської міськ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’єднаної територіальної громади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.26 Закону України «Про місцеве самоврядування в Україні» з метою забезпечення представництва інтересів жителів населених пунктів, що увійшли до Березанської міської об’єднаної територіальної громади, Березанська міська рада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ворити на території Березанської міської територіальної громади наступні старостинські окр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дрянський старостинський округ з центром у селі Нед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дівський старостинський округ з центром в селі Садо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хнівський старостинський округ з центром в селі Лехнів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решківський старостинський округ з центром в селі Яреш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липчанський старостинський округ з центром в селі Пилипче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депутатську комісію Березанської міської ради з питань регламенту, децентралізації влади, депутатської діяльності, етики, правопорядку, законності та захисту прав громадя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В.Г.Тимченко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. Берез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09.10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№</w:t>
      </w:r>
      <w:r>
        <w:rPr>
          <w:rFonts w:cs="Times New Roman" w:ascii="Times New Roman" w:hAnsi="Times New Roman"/>
          <w:lang w:val="uk-UA"/>
        </w:rPr>
        <w:t>588-56-VII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59:00Z</dcterms:created>
  <dc:creator>Администратор</dc:creator>
  <dc:description/>
  <dc:language>en-US</dc:language>
  <cp:lastModifiedBy>admin</cp:lastModifiedBy>
  <cp:lastPrinted>2018-10-15T16:30:00Z</cp:lastPrinted>
  <dcterms:modified xsi:type="dcterms:W3CDTF">2018-10-22T12:59:00Z</dcterms:modified>
  <cp:revision>2</cp:revision>
  <dc:subject/>
  <dc:title/>
</cp:coreProperties>
</file>