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внесення доповнень та змін до Програми соціально-економічного та </w:t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культурного розвитку м. Березань на 2018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поліпшення організації благоустрою міста, ефективного використання енергоресурсів, розвитку транспортної інфраструктури, відповідно до ст. 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1. Внести доповнення та зміни до додатку 2 рішення Березанської міської ради від 26.04.2018 №487-47-VII «Про затвердження Програми соціально-економічного та культурного розвитку м. Березань на 2018 рік»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992"/>
        <w:gridCol w:w="2837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 та завдання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и фінансування, ти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благоустрою міста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аків для сміття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авільйону очікування на зупинці громадського транспорту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підгортання снігу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558,8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ння та розвиток транспортної інфраструктури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10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покриття проїзної частини по пров. Недрянськ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9,4 </w:t>
            </w:r>
            <w:r>
              <w:rPr>
                <w:rFonts w:eastAsia="Calibri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11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новація вул. Героїв Небесної Сотні, 1-2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6,7 </w:t>
            </w:r>
            <w:r>
              <w:rPr>
                <w:rFonts w:eastAsia="Calibri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12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дорожнього покриття по вул. Героїв Небесної Сотні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 263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ьноосвітні навчальні заклади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2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ходи з пожежної безпеки, в тому числі виготовлення проектно-кошторисної документації на пожежну безпеку ЗОШ І-ІІІ ступенів № 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5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4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иготовлення проектно-кошторисної документації на пожежну безпеку ЗОШ І-ІІІ ступенів № 2 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5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фасаду ДНЗ «Ластівка» по вулиці Шевченків шлях, 15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4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 60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оціальний захист населення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2</w:t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теплення фасаду адміністративного приміщення Управління соціального захисту населення та праці виконавчого комітету Березанської міської ради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 500,0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 500,0 (обл. бюдже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 919,2 (місц. бюджет)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’язків.</w:t>
      </w:r>
    </w:p>
    <w:p>
      <w:pPr>
        <w:pStyle w:val="Heading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Г.Тимченко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м</w:t>
      </w:r>
      <w:r>
        <w:rPr>
          <w:lang w:val="ru-RU"/>
        </w:rPr>
        <w:t>. Березань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ід 09.10.2018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591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Admin</dc:creator>
  <dc:description/>
  <dc:language>en-US</dc:language>
  <cp:lastModifiedBy>pikuzka@i.ua</cp:lastModifiedBy>
  <cp:lastPrinted>2018-10-18T16:28:00Z</cp:lastPrinted>
  <dcterms:modified xsi:type="dcterms:W3CDTF">2018-10-23T12:12:00Z</dcterms:modified>
  <cp:revision>2</cp:revision>
  <dc:subject/>
  <dc:title/>
</cp:coreProperties>
</file>