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pt;margin-top:-33.6pt;width:55.5pt;height:5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9392710" r:id="rId2"/>
        </w:objec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rPr>
          <w:sz w:val="36"/>
          <w:szCs w:val="36"/>
        </w:rPr>
      </w:pPr>
      <w:r>
        <w:rPr>
          <w:sz w:val="36"/>
          <w:szCs w:val="36"/>
        </w:rPr>
        <w:t>КИЇВСЬКОЇ ОБЛАСТІ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ІШЕННЯ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окладання обов’язків старост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На виконання вимог п.3 Прикінцевих положень 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акону України «Про добровільне об’єднання територіальних громад» та з урахуванням норм ч.2, 3 ст. 14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val="uk-UA"/>
        </w:rPr>
        <w:t>Закону України «Про місцеве самоврядування в україні», Березанська міська рада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проведення перших виборів старост  Березанської міської об’єднаної територіальної громади покласти виконання обов’язків стар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селі Недра Березанської міської ради на Деркач Михайла Васильовича, який здійснював повноваження Недрянського сільського голови до приєдн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селі Лехнівка Березанської міської ради на Христофорову Галину Миколаївну, яка здійснювала повноваження сільського голови до приєдн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селі Ярешки Березанської міської ради на Дику Тетяну Григорівну, яка здійснювала повноваження сільського голови до приєдн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селі Пилипче Березанської міської ради на Мірошніченка Анатолія Васильовича, який здійснював повноваження сільського голови до приєд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значити, що виконуючий обов’язки стар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ркач Михайло Васильович здійснює свої повноваження на території села Недра Березанс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Христофорова Галина Миколаївна здійснює свої повноваження на території села Лехнівка Березанської міської рад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ика Тетяна Григорівна здійснює свої повноваження на території села  Ярешки Березанс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рошніченко Анатолій Васильович здійснює свої повноваження на території села Пилипче Березанської міськ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цього рішення покласти на постійну депутатську комісію Березанської міської ради з питань регламенту, децентралізації влади, депутатської діяльності, етики, правопорядку, законності та захисту прав громадян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В.Г.Тимченко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 Березань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09.10.20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  <w:lang w:val="uk-UA"/>
        </w:rPr>
        <w:t>586-56-</w:t>
      </w:r>
      <w:r>
        <w:rPr>
          <w:rFonts w:cs="Times New Roman" w:ascii="Times New Roman" w:hAnsi="Times New Roman"/>
          <w:lang w:val="en-US"/>
        </w:rPr>
        <w:t>VII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ла: Яхно К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:   Хруль Р.Ф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авленко О.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лексійчук Л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0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2:00Z</dcterms:created>
  <dc:creator>Администратор</dc:creator>
  <dc:description/>
  <cp:keywords/>
  <dc:language>en-US</dc:language>
  <cp:lastModifiedBy>admin</cp:lastModifiedBy>
  <cp:lastPrinted>2018-10-17T10:00:00Z</cp:lastPrinted>
  <dcterms:modified xsi:type="dcterms:W3CDTF">2018-10-25T12:32:00Z</dcterms:modified>
  <cp:revision>4</cp:revision>
  <dc:subject/>
  <dc:title/>
</cp:coreProperties>
</file>