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shd w:fill="FFFFFF" w:val="clear"/>
        <w:ind w:right="396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иготовлення номерних печаток та штамів старостам відповідних населених пунктів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color w:val="000000"/>
          <w:lang w:val="uk-UA"/>
        </w:rPr>
        <w:t>З метою належного надання адміністративних послуг на всій території Березанської міської об’єднаної територіальної громади та відповідно до типової інструкції з діловодства в міністерствах, інших центральних та місцевих органах виконавчої влади</w:t>
      </w:r>
      <w:r>
        <w:rPr>
          <w:lang w:val="uk-UA"/>
        </w:rPr>
        <w:t xml:space="preserve">, затвердженої постановою Кабінету Міністрів України від 17.01.2017 №55 «Деякі питання документування управлінської діяльності», керуючись ст.26  закону України «Про місцеве самоврядування в Україні», </w:t>
      </w:r>
      <w:r>
        <w:rPr>
          <w:color w:val="000000"/>
          <w:lang w:val="uk-UA"/>
        </w:rPr>
        <w:t>Березанська м</w:t>
      </w:r>
      <w:r>
        <w:rPr>
          <w:lang w:val="uk-UA"/>
        </w:rPr>
        <w:t xml:space="preserve">іська рада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Виготовити гербову печатку та штамп кутовий для Лехнівського старостинського округу за затвердженим описом (додаток 1). 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ind w:left="0" w:right="-1" w:hanging="0"/>
        <w:jc w:val="both"/>
        <w:rPr/>
      </w:pPr>
      <w:r>
        <w:rPr>
          <w:lang w:val="uk-UA"/>
        </w:rPr>
        <w:t xml:space="preserve">Виготовити гербову печатку та штамп кутовий для Недрянського старостинського округу за затвердженим описом (додаток 2). 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ind w:left="0" w:right="-1" w:hanging="0"/>
        <w:jc w:val="both"/>
        <w:rPr/>
      </w:pPr>
      <w:r>
        <w:rPr>
          <w:lang w:val="uk-UA"/>
        </w:rPr>
        <w:t xml:space="preserve">Виготовити гербову печатку та штамп кутовий для Пилипчанського старостинського округу за затвердженим описом (додаток 3). 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ind w:left="0" w:right="-1" w:hanging="0"/>
        <w:jc w:val="both"/>
        <w:rPr/>
      </w:pPr>
      <w:r>
        <w:rPr>
          <w:lang w:val="uk-UA"/>
        </w:rPr>
        <w:t xml:space="preserve">Виготовити гербову печатку та штамп кутовий для Садівського старостинського округу за затвердженим описом (додаток 4). 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Виготовити гербову печатку та штамп кутовий для Ярешківського старостинського округу за затвердженим описом (додаток 5). 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ind w:left="0" w:right="-1" w:hanging="0"/>
        <w:jc w:val="both"/>
        <w:rPr>
          <w:lang w:val="uk-UA"/>
        </w:rPr>
      </w:pPr>
      <w:r>
        <w:rPr/>
        <w:t>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>
          <w:lang w:val="uk-UA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В.Г.Тим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en-US"/>
        </w:rPr>
        <w:t>м</w:t>
      </w:r>
      <w:r>
        <w:rPr>
          <w:color w:val="000000"/>
          <w:lang w:val="uk-UA"/>
        </w:rPr>
        <w:t>. Березань</w:t>
      </w:r>
    </w:p>
    <w:p>
      <w:pPr>
        <w:pStyle w:val="Normal"/>
        <w:rPr/>
      </w:pPr>
      <w:r>
        <w:rPr>
          <w:color w:val="000000"/>
          <w:lang w:val="uk-UA"/>
        </w:rPr>
        <w:t>від 09.10.201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>590-56-VII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1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рішення Березанської 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9.10.2018 №</w:t>
            </w:r>
            <w:r>
              <w:rPr>
                <w:color w:val="000000"/>
                <w:lang w:val="uk-UA"/>
              </w:rPr>
              <w:t>590-56-VII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гербової печатки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Лехнівського старостинського округ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numPr>
          <w:ilvl w:val="0"/>
          <w:numId w:val="3"/>
        </w:numPr>
        <w:ind w:left="0" w:firstLine="34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рбова печатка Лехнівського старостинського округу має форму правильного кола діаметром 40 мм, краї печатки обрамлено подвійним бортиком. У центрі печатки знаходиться Державний герб України, під ним розміщується напис «ЄДРПОУ 22202046»</w:t>
      </w:r>
      <w:r>
        <w:rPr>
          <w:color w:val="000000"/>
          <w:shd w:fill="FFFFFF" w:val="clear"/>
          <w:lang w:val="uk-UA"/>
        </w:rPr>
        <w:t>. По зовнішньому колу від зовнішнього обрамлення зліва направо у верхньому рядку розміщується напис «Лехнівський старостинський округ». У нижньому рядку розміщується напис «*Україна*Київська область*Виконавчий комітет Березанської міської ради*</w:t>
      </w:r>
      <w:r>
        <w:rPr>
          <w:color w:val="000000"/>
          <w:lang w:val="uk-UA"/>
        </w:rPr>
        <w:t>»</w:t>
      </w:r>
    </w:p>
    <w:p>
      <w:pPr>
        <w:pStyle w:val="Style16"/>
        <w:numPr>
          <w:ilvl w:val="0"/>
          <w:numId w:val="3"/>
        </w:numPr>
        <w:ind w:left="0" w:firstLine="34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Для печатки використовується штемпельна фарба синього кольор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тового штамп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ехнівського старостинського округ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/>
        </w:rPr>
        <w:t xml:space="preserve">1.  Кутовий штамп Лехнівського старостинського округу </w:t>
      </w:r>
      <w:r>
        <w:rPr>
          <w:color w:val="000000"/>
          <w:lang w:eastAsia="ar-SA"/>
        </w:rPr>
        <w:t>має форму прямокутника розміром 80 х 50 мм</w:t>
      </w:r>
      <w:r>
        <w:rPr>
          <w:color w:val="000000"/>
          <w:lang w:val="uk-UA" w:eastAsia="ar-SA"/>
        </w:rPr>
        <w:t xml:space="preserve"> з бортиком. У центрі кутового штампу знаходиться напис, зображений нижче на мал.1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2. Для штампу </w:t>
      </w:r>
      <w:r>
        <w:rPr>
          <w:color w:val="000000"/>
          <w:shd w:fill="FFFFFF" w:val="clear"/>
          <w:lang w:val="uk-UA"/>
        </w:rPr>
        <w:t>використовується штемпельна фарба синього кольору.</w:t>
      </w:r>
    </w:p>
    <w:p>
      <w:pPr>
        <w:pStyle w:val="Style1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мал.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2750185" cy="1628775"/>
                <wp:effectExtent l="10160" t="10160" r="8890" b="8890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6.2pt;margin-top:3.4pt;width:216.5pt;height:128.2pt;mso-wrap-style:none;v-text-anchor:middle;mso-position-horizontal:center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49530</wp:posOffset>
                </wp:positionV>
                <wp:extent cx="2724150" cy="1647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а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езанс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 xml:space="preserve">ЛЕХНІВСЬ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СТАРОСТИНСЬКИ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ЄДРПОУ 2220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«___»________20__р №________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07532, с.Лехнівка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Бульвар Центральний, 1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29.75pt;mso-wrap-distance-left:9.05pt;mso-wrap-distance-right:9.05pt;mso-wrap-distance-top:0pt;mso-wrap-distance-bottom:0pt;margin-top:3.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иївська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Березанської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 xml:space="preserve">ЛЕХНІВСЬ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СТАРОСТИНСЬКИ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ЄДРПОУ 22202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uk-UA"/>
                        </w:rPr>
                        <w:t>«___»________20__р №________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  <w:t>07532, с.Лехнівка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  <w:t>Бульвар Центральний,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К.Г.Яхно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ток 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рішення Березанської 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9.10.2018 №</w:t>
            </w:r>
            <w:r>
              <w:rPr>
                <w:color w:val="000000"/>
                <w:lang w:val="uk-UA"/>
              </w:rPr>
              <w:t>590-56-VII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гербової печатки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Недрянського старостинського округ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рбова печатка Недрянського старостинського округу має форму правильного кола діаметром 40 мм, краї печатки обрамлено подвійним бортиком. У центрі печатки знаходиться Державний герб України, під ним розміщується напис «ЄДРПОУ 22202046»</w:t>
      </w:r>
      <w:r>
        <w:rPr>
          <w:color w:val="000000"/>
          <w:shd w:fill="FFFFFF" w:val="clear"/>
          <w:lang w:val="uk-UA"/>
        </w:rPr>
        <w:t>. По зовнішньому колу від зовнішнього обрамлення зліва направо у верхньому рядку розміщується напис «Недрянського старостинський округ». У нижньому рядку розміщується напис «*Україна*Київська область*Виконавчий комітет Березанської міської ради*</w:t>
      </w:r>
      <w:r>
        <w:rPr>
          <w:color w:val="000000"/>
          <w:lang w:val="uk-UA"/>
        </w:rPr>
        <w:t>»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Для печатки використовується штемпельна фарба синього кольор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тового штамп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едрянського старостинського округ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/>
        </w:rPr>
        <w:t xml:space="preserve">1.  Кутовий штамп Недрянського старостинського округу </w:t>
      </w:r>
      <w:r>
        <w:rPr>
          <w:color w:val="000000"/>
          <w:lang w:eastAsia="ar-SA"/>
        </w:rPr>
        <w:t>має форму прямокутника розміром 80 х 50 мм</w:t>
      </w:r>
      <w:r>
        <w:rPr>
          <w:color w:val="000000"/>
          <w:lang w:val="uk-UA" w:eastAsia="ar-SA"/>
        </w:rPr>
        <w:t xml:space="preserve"> з бортиком. У центрі кутового штампу знаходиться напис, зображений нижче на мал.1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2. Для штампу </w:t>
      </w:r>
      <w:r>
        <w:rPr>
          <w:color w:val="000000"/>
          <w:shd w:fill="FFFFFF" w:val="clear"/>
          <w:lang w:val="uk-UA"/>
        </w:rPr>
        <w:t>використовується штемпельна фарба синього кольор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мал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489585</wp:posOffset>
                </wp:positionV>
                <wp:extent cx="2724150" cy="1647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а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езанс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НЕДРЯНСЬ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СТАРОСТИНСЬКИ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ЄДРПОУ 2220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«___»________20__р №________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07533, с.Недра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вул.Чорнобильська, 47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29.75pt;mso-wrap-distance-left:9.05pt;mso-wrap-distance-right:9.05pt;mso-wrap-distance-top:0pt;mso-wrap-distance-bottom:0pt;margin-top:38.5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иївська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Березанської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НЕДРЯНСЬ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СТАРОСТИНСЬКИ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ЄДРПОУ 22202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uk-UA"/>
                        </w:rPr>
                        <w:t>«___»________20__р №________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  <w:t>07533, с.Недра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  <w:t>вул.Чорнобильська, 47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К.Г.Яхно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ток 3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рішення Березанської 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9.10.2018 №</w:t>
            </w:r>
            <w:r>
              <w:rPr>
                <w:color w:val="000000"/>
                <w:lang w:val="uk-UA"/>
              </w:rPr>
              <w:t>590-56-VII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гербової печатки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илипчанського старостинського округ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рбова печатка Пилипчанського старостинського округу має форму правильного кола діаметром 40 мм, краї печатки обрамлено подвійним бортиком. У центрі печатки знаходиться Державний герб України, під ним розміщується напис «ЄДРПОУ 22202046»</w:t>
      </w:r>
      <w:r>
        <w:rPr>
          <w:color w:val="000000"/>
          <w:shd w:fill="FFFFFF" w:val="clear"/>
          <w:lang w:val="uk-UA"/>
        </w:rPr>
        <w:t>. По зовнішньому колу від зовнішнього обрамлення зліва направо у верхньому рядку розміщується напис «Пилипчанський старостинський округ». У нижньому рядку розміщується напис «*Україна*Київська область*Виконавчий комітет Березанської міської ради*</w:t>
      </w:r>
      <w:r>
        <w:rPr>
          <w:color w:val="000000"/>
          <w:lang w:val="uk-UA"/>
        </w:rPr>
        <w:t>»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Для печатки використовується штемпельна фарба синього кольор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тового штамп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илипчанського старостинського округ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/>
        </w:rPr>
        <w:t xml:space="preserve">1.  Кутовий штамп Пилипчанського старостинського округу </w:t>
      </w:r>
      <w:r>
        <w:rPr>
          <w:color w:val="000000"/>
          <w:lang w:eastAsia="ar-SA"/>
        </w:rPr>
        <w:t>має форму прямокутника розміром 80 х 50 мм</w:t>
      </w:r>
      <w:r>
        <w:rPr>
          <w:color w:val="000000"/>
          <w:lang w:val="uk-UA" w:eastAsia="ar-SA"/>
        </w:rPr>
        <w:t xml:space="preserve"> з бортиком. У центрі кутового штампу знаходиться напис, зображений нижче на мал.1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2. Для штампу </w:t>
      </w:r>
      <w:r>
        <w:rPr>
          <w:color w:val="000000"/>
          <w:shd w:fill="FFFFFF" w:val="clear"/>
          <w:lang w:val="uk-UA"/>
        </w:rPr>
        <w:t>використовується штемпельна фарба синього кольор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мал.1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005</wp:posOffset>
                </wp:positionH>
                <wp:positionV relativeFrom="paragraph">
                  <wp:posOffset>-59055</wp:posOffset>
                </wp:positionV>
                <wp:extent cx="2724150" cy="1647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а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езанс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ПИЛИПЧАНСЬ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СТАРОСТИНСЬКИ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ЄДРПОУ 2220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«___»________20__р №________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07531, с.Пилипче, вул.Шевченка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29.75pt;mso-wrap-distance-left:9.05pt;mso-wrap-distance-right:9.05pt;mso-wrap-distance-top:0pt;mso-wrap-distance-bottom:0pt;margin-top:-4.6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иївська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Березанської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ПИЛИПЧАНСЬ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СТАРОСТИНСЬКИ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ЄДРПОУ 22202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uk-UA"/>
                        </w:rPr>
                        <w:t>«___»________20__р №________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  <w:t>07531, с.Пилипче, вул.Шевченка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К.Г.Яхно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рішення Березанської 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9.10.2018 №</w:t>
            </w:r>
            <w:r>
              <w:rPr>
                <w:color w:val="000000"/>
                <w:lang w:val="uk-UA"/>
              </w:rPr>
              <w:t>590-56-VII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гербової печатки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Садівського старостинського округ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numPr>
          <w:ilvl w:val="0"/>
          <w:numId w:val="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рбова печатка Садівського старостинського округу має форму правильного кола діаметром 40 мм, краї печатки обрамлено подвійним бортиком. У центрі печатки знаходиться Державний герб України, під ним розміщується напис «ЄДРПОУ 22202046»</w:t>
      </w:r>
      <w:r>
        <w:rPr>
          <w:color w:val="000000"/>
          <w:shd w:fill="FFFFFF" w:val="clear"/>
          <w:lang w:val="uk-UA"/>
        </w:rPr>
        <w:t>. По зовнішньому колу від зовнішнього обрамлення зліва направо у верхньому рядку розміщується напис «Садівський старостинський округ». У нижньому рядку розміщується напис «*Україна*Київська область*Виконавчий комітет Березанської міської ради*</w:t>
      </w:r>
      <w:r>
        <w:rPr>
          <w:color w:val="000000"/>
          <w:lang w:val="uk-UA"/>
        </w:rPr>
        <w:t>»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Для печатки використовується штемпельна фарба синього кольор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тового штамп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адівського старостинського округ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/>
        </w:rPr>
        <w:t xml:space="preserve">1.  Кутовий штамп Садівського старостинського округу </w:t>
      </w:r>
      <w:r>
        <w:rPr>
          <w:color w:val="000000"/>
          <w:lang w:eastAsia="ar-SA"/>
        </w:rPr>
        <w:t>має форму прямокутника розміром 80 х 50 мм</w:t>
      </w:r>
      <w:r>
        <w:rPr>
          <w:color w:val="000000"/>
          <w:lang w:val="uk-UA" w:eastAsia="ar-SA"/>
        </w:rPr>
        <w:t xml:space="preserve"> з бортиком. У центрі кутового штампу знаходиться напис, зображений нижче на мал.1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2. Для штампу </w:t>
      </w:r>
      <w:r>
        <w:rPr>
          <w:color w:val="000000"/>
          <w:shd w:fill="FFFFFF" w:val="clear"/>
          <w:lang w:val="uk-UA"/>
        </w:rPr>
        <w:t>використовується штемпельна фарба синього кольор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мал.1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92710</wp:posOffset>
                </wp:positionV>
                <wp:extent cx="2724150" cy="1647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а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езанс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САДІВСЬ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СТАРОСТИНСЬКИ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ЄДРПОУ 2220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«___»________20__р №________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07534, с.Садове, вул.Гагаріна,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29.75pt;mso-wrap-distance-left:9.05pt;mso-wrap-distance-right:9.05pt;mso-wrap-distance-top:0pt;mso-wrap-distance-bottom:0pt;margin-top:7.3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иївська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Березанської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САДІВСЬ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СТАРОСТИНСЬКИ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ЄДРПОУ 22202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uk-UA"/>
                        </w:rPr>
                        <w:t>«___»________20__р №________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  <w:t xml:space="preserve">07534, с.Садове, вул.Гагаріна,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К.Г.Яхно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рішення Березанської 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9.10.2018 №</w:t>
            </w:r>
            <w:r>
              <w:rPr>
                <w:color w:val="000000"/>
                <w:lang w:val="uk-UA"/>
              </w:rPr>
              <w:t>590-56-VII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гербової печатки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Ярешківського старостинського округ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рбова печатка Ярешківського старостинського округу має форму правильного кола діаметром 40 мм, краї печатки обрамлено подвійним бортиком. У центрі печатки знаходиться Державний герб України, під ним розміщується напис «ЄДРПОУ 22202046»</w:t>
      </w:r>
      <w:r>
        <w:rPr>
          <w:color w:val="000000"/>
          <w:shd w:fill="FFFFFF" w:val="clear"/>
          <w:lang w:val="uk-UA"/>
        </w:rPr>
        <w:t>. По зовнішньому колу від зовнішнього обрамлення зліва направо у верхньому рядку розміщується напис «Ярешківського старостинський округ». У нижньому рядку розміщується напис «*Україна*Київська область*Виконавчий комітет Березанської міської ради*</w:t>
      </w:r>
      <w:r>
        <w:rPr>
          <w:color w:val="000000"/>
          <w:lang w:val="uk-UA"/>
        </w:rPr>
        <w:t>»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Для печатки використовується штемпельна фарба синього кольор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ИС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тового штамп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Ярешківського старостинського округу</w:t>
      </w:r>
    </w:p>
    <w:p>
      <w:pPr>
        <w:pStyle w:val="Normal"/>
        <w:ind w:firstLine="34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/>
        </w:rPr>
        <w:t xml:space="preserve">1.  Кутовий штамп Ярешківського старостинського округу </w:t>
      </w:r>
      <w:r>
        <w:rPr>
          <w:color w:val="000000"/>
          <w:lang w:eastAsia="ar-SA"/>
        </w:rPr>
        <w:t>має форму прямокутника розміром 80 х 50 мм</w:t>
      </w:r>
      <w:r>
        <w:rPr>
          <w:color w:val="000000"/>
          <w:lang w:val="uk-UA" w:eastAsia="ar-SA"/>
        </w:rPr>
        <w:t xml:space="preserve"> з бортиком. У центрі кутового штампу знаходиться напис, зображений нижче на мал.1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49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2. Для штампу </w:t>
      </w:r>
      <w:r>
        <w:rPr>
          <w:color w:val="000000"/>
          <w:shd w:fill="FFFFFF" w:val="clear"/>
          <w:lang w:val="uk-UA"/>
        </w:rPr>
        <w:t>використовується штемпельна фарба синього кольор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мал.1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-280670</wp:posOffset>
                </wp:positionV>
                <wp:extent cx="2724150" cy="16478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а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езанс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ЯРЕШКІВСЬ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СТАРОСТИНСЬКИ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ЄДРПОУ 2220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«___»________20__р №________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07530, с.Ярешки, вул.Дружби, 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29.75pt;mso-wrap-distance-left:9.05pt;mso-wrap-distance-right:9.05pt;mso-wrap-distance-top:0pt;mso-wrap-distance-bottom:0pt;margin-top:-22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иївська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Березанської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ЯРЕШКІВСЬ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СТАРОСТИНСЬКИ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ЄДРПОУ 22202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uk-UA"/>
                        </w:rPr>
                        <w:t>«___»________20__р №________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  <w:shd w:fill="FFFFFF" w:val="clear"/>
                          <w:lang w:val="uk-UA"/>
                        </w:rPr>
                        <w:t xml:space="preserve">07530, с.Ярешки, вул.Дружби, 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К.Г.Яхно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4:00Z</dcterms:created>
  <dc:creator>1</dc:creator>
  <dc:description/>
  <dc:language>en-US</dc:language>
  <cp:lastModifiedBy>admin</cp:lastModifiedBy>
  <cp:lastPrinted>2018-10-24T10:08:00Z</cp:lastPrinted>
  <dcterms:modified xsi:type="dcterms:W3CDTF">2018-11-05T14:24:00Z</dcterms:modified>
  <cp:revision>2</cp:revision>
  <dc:subject/>
  <dc:title>Про внесення змін до рішення</dc:title>
</cp:coreProperties>
</file>