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right"/>
        <w:rPr/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</w:t>
      </w:r>
      <w:r>
        <w:rPr>
          <w:b/>
          <w:sz w:val="40"/>
          <w:szCs w:val="40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сьоме скликання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 w:val="28"/>
          <w:szCs w:val="28"/>
        </w:rPr>
        <w:t>Про внесення змін до рішення Березанс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еруючись ст. </w:t>
      </w:r>
      <w:r>
        <w:rPr>
          <w:bCs/>
          <w:color w:val="000000"/>
          <w:sz w:val="28"/>
          <w:szCs w:val="28"/>
          <w:shd w:fill="FFFFFF" w:val="clear"/>
        </w:rPr>
        <w:t>26,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ст. 59 Закону України «</w:t>
      </w:r>
      <w:r>
        <w:rPr>
          <w:sz w:val="28"/>
          <w:szCs w:val="28"/>
          <w:lang w:val="uk-UA"/>
        </w:rPr>
        <w:t>Про місцеве самоврядування в Україні», Березан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рішення Березанської міської ради від  09.10.2018 №583-56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початок реорганізації Недрянської сільської ради, Садівської сільської ради, Лехнівської сільської ради, Ярешківської сільської ради, Пилипчанської сільської ради шляхом приєднання до Березанської міської ради, а саме виклавши пункт 11 рішення Березанської міської ради від  09.10.2018            №583-56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початок реорганізації Недрянської сільської ради, Садівської сільської ради, Лехнівської сільської ради, Ярешківської сільської ради, Пилипчанської сільської ради шляхом приєднання до Березанської міської рад в новій редакції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Утворити: 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омісію з реорганізації Недрянської сільської ради у складі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- Деркач Михайло Васильович (ІПН2208715039)  – виконуючий обов’язки старости села Недра Баришівського району Київської області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 - Павленко Олександр Іванович (ІПН239091169) – заступник Березанського міського голови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член комісії: Марковська Тетяна Станіславівна (ІПН 2566604662)  – головний бухгалтер Недрянської сільської ради;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1.2 комісію з реорганізації Садівської сільської ради у складі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голова комісії: Коркач Лариса Анатоліївна (ІПН 2265111484)  – діловод загального відділу апарату Березанської міської ради та її виконавчого комітету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: Семененко Анатолій Михайлович (ІПН 207010913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дник міського голови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комісії: Хлань Юлія Іванівна (ІПН 2812705863) - головний бухгалтер Садівської сільської ради;</w:t>
      </w:r>
    </w:p>
    <w:p>
      <w:pPr>
        <w:pStyle w:val="TextBodyIndent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комісію з реорганізації Лехнівської сільської ради у складі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: Христофорова Галина Миколаївна (ІПН 2571612349)-  виконуючий обов’язки старости села Лехнівка Баришівського району Київської області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: Грицюк Євгенія Михайлівна (ІПН 2917301845) головний бухгалтер Лехнівської сільської ради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член комісії: Матвієнко Валентина Миколаївна (ІПН 2213319042) –  начальник фінансового управління виконавчого комітету Березанської міської ради;</w:t>
      </w:r>
    </w:p>
    <w:p>
      <w:pPr>
        <w:pStyle w:val="TextBodyIndent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комісію з реорганізації Ярешківської сільської ради у складі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: Дика Тетяна Григорівна (ІПН 2425110620)  – виконуючий обов’язки старости села Ярешки Баришівського району Київської області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 Проценко Ольга Миколаївна (ІПН 2462815400) - головний бухгалтер Ярешківської сільської ради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комісії: Слухай Надія Михайлівна  (ІПН 2262810707)  – керуючий справами виконавчого комітету Березанської міської ради;</w:t>
      </w:r>
    </w:p>
    <w:p>
      <w:pPr>
        <w:pStyle w:val="TextBodyIndent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комісію з реорганізації Пилипчанської сільської ради у складі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: Мірошніченко Анатолій Васильович (ІПН 2362607276 ) – виконуючий обов’язки старости села Пилипче Баришівського району Київської області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: Бабич Оксана Петрівна (ІПН 2450115026) - головний бухгалтер Пилипчанської сільської ради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комісії: Хруль Руслан Федорович (ІПН 3041117115)  -  заступник міського голови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6 право підпису фінансових, платіжних та інших документів на час реорганізації Недрянської сільської ради,  покласти на голову комісії з реорганізації Недрянської сільської ради Деркача Михайла Васильовича-                 в.о старости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7  право підпису фінансових, платіжних та інших документів на час реорганізації Садівської сільської ради,  покласти на голову комісії з реорганізації Садівської сільської ради Коркач Ларису Анатоліївну - діловод загального відділу апарату Березанської міської ради та її виконавчого комітету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8 право підпису фінансових, платіжних та інших документів на час реорганізації Лехнівської сільської ради,  покласти на голову комісії з реорганізації Лехнівської сільської ради Христофорову Галину Миколаївну -     в.о старости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1.9 право підпису фінансових, платіжних та інших документів на час реорганізації Ярешківської сільської ради,  покласти на голову комісії з реорганізації Ярешківської сільської ради  Дику Тетяну Григорівну - в.о старост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10 право підпису фінансових, платіжних та інших документів на час реорганізації Пилипчанської сільської ради,  покласти на голову комісії з реорганізації Пилипчанської сільської ради Мірошніченка Анатолія Васильовича - в.о старости.»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остійну депутатську комісію Березанської міської ради з питань регламенту, децентралізації влади, депутатської діяльності, етики, правопорядку, законності та захисту прав громадян,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В.Г. Тимченк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5.10.2018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94-56-VII</w:t>
      </w:r>
    </w:p>
    <w:sectPr>
      <w:type w:val="nextPage"/>
      <w:pgSz w:w="11906" w:h="16838"/>
      <w:pgMar w:left="1134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ыделение жирным"/>
    <w:qFormat/>
    <w:rPr>
      <w:rFonts w:ascii="Times New Roman" w:hAnsi="Times New Roman" w:cs="Times New Roman"/>
      <w:b/>
      <w:bCs/>
    </w:rPr>
  </w:style>
  <w:style w:type="character" w:styleId="Style19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rFonts w:ascii="Calibri" w:hAnsi="Calibri" w:eastAsia="Calibri" w:cs="Times New Roman"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абзаца"/>
    <w:basedOn w:val="Normal"/>
    <w:qFormat/>
    <w:pPr>
      <w:suppressAutoHyphens w:val="true"/>
      <w:overflowPunct w:val="false"/>
      <w:autoSpaceDE w:val="false"/>
      <w:jc w:val="center"/>
    </w:pPr>
    <w:rPr>
      <w:rFonts w:ascii="Calibri" w:hAnsi="Calibri" w:eastAsia="Calibri" w:cs="Calibri"/>
      <w:sz w:val="28"/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38:00Z</dcterms:created>
  <dc:creator>Admin</dc:creator>
  <dc:description/>
  <dc:language>en-US</dc:language>
  <cp:lastModifiedBy>pikuzka@i.ua</cp:lastModifiedBy>
  <cp:lastPrinted>2018-10-25T11:09:00Z</cp:lastPrinted>
  <dcterms:modified xsi:type="dcterms:W3CDTF">2018-11-06T13:38:00Z</dcterms:modified>
  <cp:revision>2</cp:revision>
  <dc:subject/>
  <dc:title/>
</cp:coreProperties>
</file>