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внесення змін до рішення № 155-20-07 від 22.12.20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бюджет Ярешківської сільської ради на 2018 рік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голови комісії з реорганізації Ярешківської  сільської ради - в.о. старости Дикої Т.Г. № 15 від 14.11.2018, протокол від 14.11.2018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ч.4 статті 8</w:t>
      </w:r>
      <w:r>
        <w:rPr>
          <w:rStyle w:val="Rvts37"/>
          <w:bCs/>
          <w:color w:val="000000"/>
          <w:shd w:fill="FFFFFF" w:val="clear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добровільне об`єднання територіальних громад», Березанська міська рада         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Ярешківської сільської ради № 155-20-07 від 22.12.2017 «Про бюджет Ярешківської сільської ради на 2018 рік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Внести зміни до річного розпису та помісячного розпису асигнувань   загального  фонду бюдж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1. Зменшити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КВК 0150 «Організаційне, інформаційно-аналітичне та матеріально- технічне забезпечення діяльності обласної ради, районної ради у місті ради, міської, селищної, сільської рад» на 74000,00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жовтні  КЕКВ 2111 - 42000,00грн,  КЕКВ 2120 - 8000,00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стопаді  КЕКВ 2111 - 10000,00грн,  КЕКВ 2120 - 2000,00гр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дні  КЕКВ 2111 - 10000,00грн,  КЕКВ 2120 - 2000,00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2. Збільшити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 КТКВК  «9770»  на 74000,00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 листопаді КЕКВ 2620 - 74000,00грн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нести зміни до кошторису спеціального фонду бюджету (платні послуги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1. Зменшити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КВК «6030» - КЕКВ 2210 на 3800,00грн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КВК «0150» - КЕКВ 2240 на 3000,00гр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2. Збільшити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КВК «6030» - КЕКВ2240 на 3800,00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КВК 0150 - КЕКВ 2800 на 3000,00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 завершення бюджетного періоду призначення, передбачені на виплату заробітної плати в.о.старости та діловода, передати у вигляді міжбюджетного трансферту до бюджету міста Березан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лючити договори на передачу міжбюджетних трансфертів у вигляді іншої субвенції на 2018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Головному бухгалтеру Ярешківської сільської ради внести відповідні зміни д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5.11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99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20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2:00Z</dcterms:created>
  <dc:creator>1</dc:creator>
  <dc:description/>
  <dc:language>en-US</dc:language>
  <cp:lastModifiedBy>admin</cp:lastModifiedBy>
  <cp:lastPrinted>2018-11-30T14:36:00Z</cp:lastPrinted>
  <dcterms:modified xsi:type="dcterms:W3CDTF">2018-12-07T14:02:00Z</dcterms:modified>
  <cp:revision>2</cp:revision>
  <dc:subject/>
  <dc:title>Про внесення змін до рішення</dc:title>
</cp:coreProperties>
</file>