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524488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>земельну ділянку 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юцяк Остап Іванович</w:t>
      </w:r>
      <w:r>
        <w:rPr/>
        <w:t>(м. Березань, вул. ім. Григорія Сковороди, 67) земельні ділянкив районі ППДО площею 0,7500 га та 0,2500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Макутіна Лідія Іванівна</w:t>
      </w:r>
      <w:r>
        <w:rPr>
          <w:iCs/>
        </w:rPr>
        <w:t>(м. Березань, вул. Героїв АТО, 5 кв.4)</w:t>
      </w:r>
      <w:r>
        <w:rPr/>
        <w:t xml:space="preserve">під гаражем </w:t>
      </w:r>
      <w:r>
        <w:rPr>
          <w:iCs/>
        </w:rPr>
        <w:t>№б/нпо  вул.Героїв АТО,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Корнієнко Тамара Василівна</w:t>
      </w:r>
      <w:r>
        <w:rPr>
          <w:iCs/>
        </w:rPr>
        <w:t>(м. Березань, вул. Шевченків шлях, 118 кв.55) під гаражем №б/н по  вул. Шевченків шлях, 1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Бордилєва Вікторія Василівна</w:t>
      </w:r>
      <w:r>
        <w:rPr>
          <w:iCs/>
        </w:rPr>
        <w:t>(м. Умань, вул. Горького, 30 кв.77) під гаражем № 128а пож/м Сад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Лепіска Ольга Володимирівна</w:t>
      </w:r>
      <w:r>
        <w:rPr>
          <w:iCs/>
        </w:rPr>
        <w:t>(</w:t>
      </w:r>
      <w:r>
        <w:rPr/>
        <w:t xml:space="preserve">м. Березань, вул. Шевченків шлях, 148 кв.74) під гаражем </w:t>
      </w:r>
      <w:r>
        <w:rPr>
          <w:iCs/>
        </w:rPr>
        <w:t xml:space="preserve">№б/н </w:t>
      </w:r>
      <w:r>
        <w:rPr/>
        <w:t>по вул. Шевченків шлях, 112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993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озачок Надія Миколаївна</w:t>
      </w:r>
      <w:r>
        <w:rPr/>
        <w:t>(м.Березань,вул.Шевченків шлях,150 кв.49) під гаражем № 4по вул.Шевченків шлях, 15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Коплик Микола Іванович</w:t>
      </w:r>
      <w:r>
        <w:rPr/>
        <w:t>(м. Березань, вул.Шевченків шлях, 148 кв.64) під гаражем №43по вул.Шевченків шлях, 14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Мамей Сергій Іванович</w:t>
      </w:r>
      <w:r>
        <w:rPr>
          <w:iCs/>
        </w:rPr>
        <w:t>(м.Березань, вул. Шевченків шлях, 94-А кв.40)</w:t>
      </w:r>
      <w:r>
        <w:rPr/>
        <w:t xml:space="preserve">під гаражем </w:t>
      </w:r>
      <w:r>
        <w:rPr>
          <w:iCs/>
        </w:rPr>
        <w:t>№189-А по вул.Шевченків шлях, 94-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Мамей Дмитро Сергійович</w:t>
      </w:r>
      <w:r>
        <w:rPr/>
        <w:t xml:space="preserve">(м. Березань, вул.Шевченків шлях, 94-А кв.40) під гаражем </w:t>
      </w:r>
      <w:r>
        <w:rPr>
          <w:iCs/>
        </w:rPr>
        <w:t>№ 37</w:t>
      </w:r>
      <w:r>
        <w:rPr/>
        <w:t>по вул. Шевченків шлях, 110-А</w:t>
      </w:r>
      <w:r>
        <w:rPr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Яренко Ігор Володимирович</w:t>
      </w:r>
      <w:r>
        <w:rPr/>
        <w:t>(м. Березань, вул.Шевченків шлях, 219 кв.12) під гаражем №б/нпо вул. Шевченків шлях, 219.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color w:val="000000"/>
        </w:rPr>
        <w:t>Визнати такими, що втратили чинність рішення міської ради від 25.10.2016 року № 190-23-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про розгляд звернень громадян з питань землекористування, яким дано дозвіл на виготовлення технічної документації із землеустрою щодо встановлення меж земельної ділянки в натурі, що перебуває в комунальній власності Територіальної громади м. Березань відповідно до поданих заяв Романенка О.В. та Закусило Н.В.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rPr>
          <w:bCs/>
        </w:rPr>
      </w:pPr>
      <w:r>
        <w:rPr>
          <w:bCs/>
        </w:rPr>
        <w:t xml:space="preserve">Відповідно до поданої заяви </w:t>
      </w:r>
      <w:r>
        <w:rPr>
          <w:b/>
          <w:bCs/>
        </w:rPr>
        <w:t xml:space="preserve">Романенка Олександра Васильовича </w:t>
      </w:r>
      <w:r>
        <w:rPr>
          <w:bCs/>
        </w:rPr>
        <w:t xml:space="preserve">(м. Березань, вул. Жовтнева, 101) та </w:t>
      </w:r>
      <w:r>
        <w:rPr>
          <w:b/>
          <w:bCs/>
        </w:rPr>
        <w:t>Закусило Наталії Василівни</w:t>
      </w:r>
      <w:r>
        <w:rPr>
          <w:bCs/>
        </w:rPr>
        <w:t xml:space="preserve"> (м. Біла Церква, вул. Павліченко, 34 кв.116) дати дозвіл </w:t>
      </w:r>
      <w:r>
        <w:rPr>
          <w:b/>
          <w:bCs/>
          <w:i/>
        </w:rPr>
        <w:t xml:space="preserve">на виготовлення технічної документації </w:t>
      </w:r>
      <w:r>
        <w:rPr>
          <w:bCs/>
        </w:rPr>
        <w:t xml:space="preserve">із землеустрою щодо встановлення (відновлення) меж земельної ділянки </w:t>
      </w:r>
      <w:r>
        <w:rPr>
          <w:b/>
          <w:bCs/>
        </w:rPr>
        <w:t>у спільну часткову власність</w:t>
      </w:r>
      <w:r>
        <w:rPr>
          <w:bCs/>
        </w:rPr>
        <w:t xml:space="preserve"> по½ частині кожному площею 0,1000 га для будівництва і обслуговування житлового будинку, господарських будівель і споруд по вул. Жовтнева, 101.</w:t>
      </w:r>
    </w:p>
    <w:p>
      <w:pPr>
        <w:pStyle w:val="Style14"/>
        <w:tabs>
          <w:tab w:val="clear" w:pos="708"/>
          <w:tab w:val="left" w:pos="-360" w:leader="none"/>
        </w:tabs>
        <w:ind w:left="510" w:hanging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ідповідно до поданої заяви, </w:t>
      </w:r>
      <w:r>
        <w:rPr>
          <w:b/>
          <w:bCs/>
          <w:color w:val="000000"/>
        </w:rPr>
        <w:t>затвердити технічну документацію</w:t>
      </w:r>
      <w:r>
        <w:rPr>
          <w:bCs/>
          <w:color w:val="000000"/>
        </w:rPr>
        <w:t>із землеустрою щодо встановлення (відновлення) меж земельної ділянки в натурі (на місцевості) кадастровий номер 3210400000:04:015:0061 по вул. Шевченка, 20 в спільну часткову власність</w:t>
      </w:r>
      <w:r>
        <w:rPr>
          <w:b/>
          <w:bCs/>
          <w:color w:val="000000"/>
        </w:rPr>
        <w:t xml:space="preserve"> по 5/6 - Корнієнко Галині Петрівні </w:t>
      </w:r>
      <w:r>
        <w:rPr>
          <w:bCs/>
          <w:color w:val="000000"/>
        </w:rPr>
        <w:t>(с.Семенівка, Баришівського р-ну)та</w:t>
      </w:r>
      <w:r>
        <w:rPr>
          <w:b/>
          <w:bCs/>
          <w:color w:val="000000"/>
        </w:rPr>
        <w:t xml:space="preserve"> 1/6 - Кулик Аллі Михайлівні </w:t>
      </w:r>
      <w:r>
        <w:rPr>
          <w:bCs/>
          <w:color w:val="000000"/>
        </w:rPr>
        <w:t>(м. Березань, пров. Пасічний, 7) площею 0,1000 га для обслуговування жилого будинку, господарських будівель і споруд,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</w:rPr>
        <w:t>7.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  <w:color w:val="000000"/>
        </w:rPr>
        <w:t>7.1.Роботи з розроблення проекту землеустрою щодо відведення земельної ділянки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>7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8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 2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8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</w:rPr>
        <w:t xml:space="preserve">2.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. 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9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 Київській області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 тапершого заступника міського голови Павленко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В.Г.Тим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15.11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605-56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color w:val="000000"/>
      <w:lang w:val="uk-UA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color w:val="000000"/>
      <w:lang w:val="uk-U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21:00Z</dcterms:created>
  <dc:creator>VBERZ1</dc:creator>
  <dc:description/>
  <dc:language>en-US</dc:language>
  <cp:lastModifiedBy>Таня</cp:lastModifiedBy>
  <cp:lastPrinted>2018-09-24T12:25:00Z</cp:lastPrinted>
  <dcterms:modified xsi:type="dcterms:W3CDTF">2018-12-07T20:21:00Z</dcterms:modified>
  <cp:revision>2</cp:revision>
  <dc:subject/>
  <dc:title>1</dc:title>
</cp:coreProperties>
</file>