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ріше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бюджет Садівської сільської ради на 2018 рік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голови комісії з реорганізації Садівської сільської ради - в.о. старости Коркач Л.А. № 86 від 14.11.2018, протокол від 14.11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ч.4 статті 8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обровільне об`єднання територіальних громад»,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 Внести зміни до рішення Садівської сільської ради № 195-33-07 від 19.12.2017 «Про бюджет Садівської сільської ради на 2018 рік»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доходну частину бюджету по загальному  фонду на 100000 грн. в тому числі: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050400   Єдиний податок з фізичних  осіб на</w:t>
      </w:r>
      <w:r>
        <w:rPr>
          <w:sz w:val="28"/>
          <w:szCs w:val="28"/>
        </w:rPr>
        <w:t xml:space="preserve"> 100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Збільшити видаткову частину загальному фонду бюджету на 100000 грн. в тому числі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19"/>
        <w:gridCol w:w="285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КВКБМ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130 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3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7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Направити  вільний  залишок  коштів  по спеціальному фонду бюджету (бюджет розвитку) на</w:t>
      </w:r>
      <w:r>
        <w:rPr/>
        <w:t xml:space="preserve"> 230000 грн. ТКВКБМС  6030  КЕКВ  3110  на  придбання трактора та  запчастин.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19"/>
        <w:gridCol w:w="285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КВКБМ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 завершення бюджетного періоду призначення, передбачені на виплату заробітної плати діловода, передати у вигляді міжбюджетного трансферту до бюджету міста Березан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ключити договори про передачу міжбюджетних трансфертів у вигляді іншої субвенції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оловному бухгалтеру Садівської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1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601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4:00Z</dcterms:created>
  <dc:creator>1</dc:creator>
  <dc:description/>
  <dc:language>en-US</dc:language>
  <cp:lastModifiedBy>admin</cp:lastModifiedBy>
  <cp:lastPrinted>2018-11-26T18:34:00Z</cp:lastPrinted>
  <dcterms:modified xsi:type="dcterms:W3CDTF">2018-12-07T14:04:00Z</dcterms:modified>
  <cp:revision>2</cp:revision>
  <dc:subject/>
  <dc:title>Про внесення змін до рішення</dc:title>
</cp:coreProperties>
</file>