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№ 125-16-07 від 22 грудня 2017рок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«Про</w:t>
      </w:r>
      <w:r>
        <w:rPr>
          <w:sz w:val="28"/>
        </w:rPr>
        <w:t xml:space="preserve"> </w:t>
      </w:r>
      <w:r>
        <w:rPr>
          <w:sz w:val="28"/>
          <w:lang w:val="uk-UA"/>
        </w:rPr>
        <w:t>бюджет Пилипчанської сільської ради на 2018рі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lang w:val="uk-UA"/>
        </w:rPr>
        <w:t xml:space="preserve">голови комісії з реорганізації Пилипчанської сільської ради - </w:t>
      </w:r>
      <w:r>
        <w:rPr>
          <w:sz w:val="28"/>
          <w:szCs w:val="28"/>
          <w:lang w:val="uk-UA"/>
        </w:rPr>
        <w:t>в.о. старости</w:t>
      </w:r>
      <w:r>
        <w:rPr>
          <w:sz w:val="28"/>
          <w:lang w:val="uk-UA"/>
        </w:rPr>
        <w:t xml:space="preserve"> Мірошниченка А.В. № 21/1 від 14.11.2018,</w:t>
      </w:r>
      <w:r>
        <w:rPr>
          <w:sz w:val="28"/>
          <w:szCs w:val="28"/>
          <w:lang w:val="uk-UA"/>
        </w:rPr>
        <w:t xml:space="preserve"> протокол від 14.11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 Внести зміни до рішення Пилипчанської сільської ради № 125-16-07 від 22 грудня 2017року «Про бюджет Пилипчанської сільської ради на 2018 рік»:   </w:t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1.1 Зменшити кошторисні призначення   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 ТКВКБМС 0150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обласної ради, районної ради у місті ради, міської, селищної, сільської рад»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uk-UA"/>
        </w:rPr>
        <w:t>КЕКВ 2111 на суму  45000,00 грн.,  КЕКВ 2120 на суму  9900,00грн.</w:t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1.2. Направити кошторисні призначення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о ТКВКБМС 9770 </w:t>
      </w:r>
      <w:r>
        <w:rPr>
          <w:sz w:val="28"/>
          <w:szCs w:val="28"/>
          <w:lang w:val="uk-UA"/>
        </w:rPr>
        <w:t xml:space="preserve">«Інші субвенції з місцевого бюджету» 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листопад  місяць  КЕКВ 2620 - 5490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До завершення бюджетного періоду  призначення, передбачені на виплату заробітної плати в.о.старости та діловода, передати у вигляді міжбюджетного трансферту до бюджету міста Берез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лючити договори про передачу міжбюджетних трансфертів у вигляді іншої субвенції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Головному бухгалтеру Пилипчан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</w:t>
      </w:r>
      <w:r>
        <w:rPr>
          <w:lang w:val="en-US"/>
        </w:rPr>
        <w:t>98</w:t>
      </w:r>
      <w:r>
        <w:rPr/>
        <w:t>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1:00Z</dcterms:created>
  <dc:creator>1</dc:creator>
  <dc:description/>
  <dc:language>en-US</dc:language>
  <cp:lastModifiedBy>admin</cp:lastModifiedBy>
  <cp:lastPrinted>2018-12-04T15:11:00Z</cp:lastPrinted>
  <dcterms:modified xsi:type="dcterms:W3CDTF">2018-12-07T14:01:00Z</dcterms:modified>
  <cp:revision>2</cp:revision>
  <dc:subject/>
  <dc:title>Про внесення змін до рішення</dc:title>
</cp:coreProperties>
</file>