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18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0143050" r:id="rId2"/>
        </w:object>
      </w:r>
      <w:r>
        <w:rPr>
          <w:lang w:val="uk-UA"/>
        </w:rPr>
        <w:t>УКРАЇНА</w: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/>
      </w:pPr>
      <w:r>
        <w:rPr/>
        <w:t>БЕРЕЗАНСЬКА МІСЬКА РАД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t>КИЇВСЬКОЇ ОБЛАСТІ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кладання обов’яз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добровільне об’єднання територіальних громад», ст.37 Закону України «Про нотаріат», п.11 Інструкції з ведення погосподарського обліку в сільських, селищних та міських рад, затвердженої наказом Державної служби статистики України №56 від 11.04.2016,  Правил реєстрації місця проживання та Порядку передачі органами реєстрації інформації до Єдиного державного демографічного реєстру, затвердженого постановою Кабінету Міністрів України №207 від 02.03.2016, ст.26 Закону України «Про місцеве самоврядування в Україні» Берез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Деркач Михайла Васильовича, який виконує обов’язки старости на території села Недра Березанської міської ради (до обрання на перших виборах старости), як посадову особу органу місцевого самовряд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  <w:tab/>
        <w:t>вчиняти нотаріальні дії, передбачені частиною першою статті 37 Закону України «Про нотаріат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</w:t>
        <w:tab/>
        <w:t>здійснювати реєстрацію/зняття з реєстрації місця проживання/перебува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</w:t>
        <w:tab/>
        <w:t>видавати довідки та інші передбачені законодавством докумен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</w:t>
        <w:tab/>
        <w:t>підписувати акти погодження меж земельної ділянки з суміжними власниками та землекористувача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Деркач Михайла Васильовича відповідальним за ведення погосподарського обліку в селі Недра Березанської міської рад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Христофорову Галину Миколаївну, яка виконує обов’язки старости на території села Лехнівка  Березанської міської ради (до обрання на перших виборах старости), як посадову особу органу місцевого самовряд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 вчиняти нотаріальні дії, передбачені частиною першою статті 37 Закону України «Про нотаріа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</w:t>
        <w:tab/>
        <w:t>здійснювати реєстрацію/зняття з реєстрації місця проживання/перебува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</w:t>
        <w:tab/>
        <w:t>видавати довідки та інші передбачені законодавством докумен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4</w:t>
        <w:tab/>
        <w:t>підписувати акти погодження меж земельної ділянки з суміжними власниками та землекористувач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Христофорову Галину Миколаївну відповідальним за ведення погосподарського обліку в селі Лехнівка Березанської міської рад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Дику Тетяну Григорівну, яка виконує обов’язки старости на території села Ярешки  Березанської міської ради (до обрання на перших виборах старости), як посадову особу органу місцевого самовряд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</w:t>
        <w:tab/>
        <w:t>вчиняти нотаріальні дії, передбачені частиною першою статті 37 Закону України «Про нотаріа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</w:t>
        <w:tab/>
        <w:t>здійснювати реєстрацію/зняття з реєстрації місця проживання/перебува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</w:t>
        <w:tab/>
        <w:t>видавати довідки та інші передбачені законодавством докумен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4</w:t>
        <w:tab/>
        <w:t>підписувати акти погодження меж земельної ділянки з суміжними власниками та землекористувач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Дику Тетяну Григорівну відповідальним за ведення погосподарського обліку в селі Ярешки Березанської міської рад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Мірошніченка Анатолія Васильовича, який виконує обов’язки старости на території села Пилипче Березанської міської ради (до обрання на перших виборах старости), як посадову особу органу місцевого самовряд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1</w:t>
        <w:tab/>
        <w:t>вчиняти нотаріальні дії, передбачені частиною першою статті 37 Закону України «Про нотаріа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</w:t>
        <w:tab/>
        <w:t>здійснювати реєстрацію/зняття з реєстрації місця проживання/перебува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</w:t>
        <w:tab/>
        <w:t>видавати довідки та інші передбачені законодавством докумен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4</w:t>
        <w:tab/>
        <w:t>підписувати акти погодження меж земельної ділянки з суміжними власниками та землекористувач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изначити, Мірошніченка Анатолія Васильовича відповідальним за ведення погосподарського обліку в селі Пилипче Березанської міської рад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перелічені у п.1-8 цього рішення, можуть вчинятися лише на території сіл, у яких особа повноважна виконувати обов’язки старости відповідно до рішення Березанської міської ради №586-56-VII від 09.10.2018 «Про покладання обов’язків старос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Семененка Анатолія Михайловича, радника  Березанської міської ради (до обрання на перших виборах старости), як посадову особу органу місцевого самовряд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1</w:t>
        <w:tab/>
        <w:t>вчиняти нотаріальні дії, передбачені частиною першою статті 37 Закону України «Про нотаріат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2</w:t>
        <w:tab/>
        <w:t>здійснювати реєстрацію/зняття з реєстрації місця проживання/перебува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3</w:t>
        <w:tab/>
        <w:t>видавати довідки та інші передбачені законодавством докумен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4</w:t>
        <w:tab/>
        <w:t>підписувати акти погодження меж земельної ділянки з суміжними власниками та землекористувач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Призначити, Семененка Анатолія Михайловича відповідальним за ведення погосподарського обліку в селі Садове Берез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Визнати, що Семененко Анатолій Михайлович здійснює повноваження перелічені у п. 10-11  цього рішення лише на території села Садове Березан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Березанської міської ради з питань регламенту, децентралізації влади, депутатської діяльності, етики, правопорядку, законності та захисту прав громадя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ський голова                                                            В.Г. Тимченк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603</w:t>
      </w:r>
      <w:r>
        <w:rPr>
          <w:sz w:val="28"/>
          <w:szCs w:val="28"/>
        </w:rPr>
        <w:t>-56-VII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ла: Яхно К.Г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ити Олексійчук Л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Хруль Р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Павленко О.І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7:00Z</dcterms:created>
  <dc:creator>Admin</dc:creator>
  <dc:description/>
  <dc:language>en-US</dc:language>
  <cp:lastModifiedBy>admin</cp:lastModifiedBy>
  <cp:lastPrinted>2018-11-16T10:34:00Z</cp:lastPrinted>
  <dcterms:modified xsi:type="dcterms:W3CDTF">2018-11-16T09:07:00Z</dcterms:modified>
  <cp:revision>2</cp:revision>
  <dc:subject/>
  <dc:title>УКРАЇНА</dc:title>
</cp:coreProperties>
</file>