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ро бюджет  Недрянської сільської ради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олови комісії з реорганізації Недрянської сільської ради – в.о.старости Деркача М.В. № 32 від 14.11.2018, протокол від 14.11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ішення Недрянської сільської ради №127-18-07 від 21.12.2017 « Про бюджет Недрянської сільської ради на 2018 рік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Збільшити доходну частину бюджету по загальному фонду на суму 82000,0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Направити збільшення доходної частини бюджету по загальному фонду на суму 82000,00 грн. за економічною та тимчасовою класифікаціє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ТКВКБМС 0150 «</w:t>
      </w:r>
      <w:r>
        <w:rPr>
          <w:sz w:val="28"/>
          <w:szCs w:val="28"/>
          <w:lang w:val="uk-UA"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на листопад КЕКВ 2111 заробітна плата +262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на листопад КЕКВ 2120 нарахування на заробітну плату + 5800,00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листопад КЕКВ 2274 оплата природного газу + 30000,00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о ТКВКБМС  6030 « </w:t>
      </w:r>
      <w:r>
        <w:rPr>
          <w:sz w:val="28"/>
          <w:szCs w:val="28"/>
        </w:rPr>
        <w:t xml:space="preserve">Організація благоустрою населених  пунктів 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листопад КЕКВ 2273 оплата за електроенергію + 20000,00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3. Зняти бюджетні призначення з ТКВКБМС 0150 «</w:t>
      </w:r>
      <w:r>
        <w:rPr>
          <w:sz w:val="28"/>
          <w:szCs w:val="28"/>
          <w:lang w:val="uk-UA"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65420,00 грн, в тому числ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КВ 2111 заробітна плата 53623,00 грн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КЕКВ 2120 нарахування на заробітну плату 11797,00 грн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Направити відповідні кошти по ТКВКБМС 9770 «Інші субвенції з місцевого бюджету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КВ 2620 – поточні трансферти органам державного управління інших рівнів    на листопад + 6542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 завершення бюджетного періоду  призначення, передбачені на виплату заробітної плати в.о.старости та діловода, передати у вигляді міжбюджетного трансферту до бюджету міста Берез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лючити договори про передачу міжбюджетних трансфертів у вигляді іншої субвенції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оловному бухгалтеру Недрян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97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0:00Z</dcterms:created>
  <dc:creator>1</dc:creator>
  <dc:description/>
  <dc:language>en-US</dc:language>
  <cp:lastModifiedBy>admin</cp:lastModifiedBy>
  <cp:lastPrinted>2018-11-30T09:52:00Z</cp:lastPrinted>
  <dcterms:modified xsi:type="dcterms:W3CDTF">2018-12-07T14:00:00Z</dcterms:modified>
  <cp:revision>2</cp:revision>
  <dc:subject/>
  <dc:title>Про внесення змін до рішення</dc:title>
</cp:coreProperties>
</file>