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бюджет  Лехнівської сільської ради на 2018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голови комісії з реорганізації Лехнівської сільської ради - в.о. старости Христофорової Г.М. №8 від 12.11.2018, протокол від 14.11.2018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ч.4 ст. 8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 Про добровільне об єднання територіальних громад» Березанська міська рада         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Лехнівської сільської ради № 128-22-7 від 22 грудня 2017 року «Про Лехнівський сільський бюджет на 2018 рік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 Збільшити доходну частину бюджету на 158600 грн. в тому чис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18050500 Єдиний податок з сільськогосподарських товаровиробників на 136600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010600 Орендна плата з юридичних осіб на 22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 Збільшити видаткову частину загального фонду бюджету на 158 600грн. в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ТКВКБМС  9770 « Інші субвенції з місцевого бюджету» 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620(Трансферти  органам державного управління інших рівнів)             на 71400 грн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  <w:lang w:val="uk-UA"/>
        </w:rPr>
        <w:t>(2111-Заробітна плата-58500 грн.; 2120-Нарахування на оплату праці-12900 грн.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  <w:lang w:val="uk-UA"/>
        </w:rPr>
        <w:t>- по ТКВКБМС  6030 «Організація благоустрою населених пунктів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КЕКВ   2240(оплата послуг) на  87200 гр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нести зміни до кошторису та помісячного розпису  загального  фонду бюджету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4.1 Зменшити призначення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ВКБМС  6030 «Організація благоустрою населених пункт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пні по КЕКВ  2111 (Заробітна плата) на 38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ересні по КЕКВ  2111 (Заробітна плата) на 38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овтні по КЕКВ  2111 (Заробітна плата) на 38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стопаді по КЕКВ  2111 (Заробітна плата) на 38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дні по КЕКВ  2111 (Заробітна плата)на 32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пні по КЕКВ  2120  (нарахування на оплату праці) на 9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пні по КЕКВ 2120  (нарахування на оплату праці) на 9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ересні по КЕКВ  2120  (нарахування на оплату праці) на 8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овтні по КЕКВ  2120  (нарахування на оплату праці) на 8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стопаді по КЕКВ  2120  (нарахування на оплату праці) на 8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дні по КЕКВ  2120  (нарахування на оплату праці) на 40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.4.2   збільшити призначення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ТКВКБМС 0150 «Організаційне, інформаційно-аналітичне та матеріально технічне забезпечення діяльності обласної ради, районної ради у місті ради, міської,селищної, сільської ра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стопаді  по КЕКВ 2111 (Заробітна плата) на 184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истопаді по КЕКВ  2120  (нарахування на оплату праці) на 4600 грн.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До завершення бюджетного періоду  призначення, передбачені на виплату заробітної плати в.о.старости та діловода, передати у вигляді міжбюджетного трансферту до бюджету міста Березан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ключити договори про передачу міжбюджетних трансфертів у вигляді іншої субвенції на 2018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Головному бухгалтеру Лехнівської  сільської ради внести відповідні зміни д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5.11.2018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600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020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3:00Z</dcterms:created>
  <dc:creator>1</dc:creator>
  <dc:description/>
  <dc:language>en-US</dc:language>
  <cp:lastModifiedBy>admin</cp:lastModifiedBy>
  <cp:lastPrinted>2018-12-04T15:07:00Z</cp:lastPrinted>
  <dcterms:modified xsi:type="dcterms:W3CDTF">2018-12-07T14:03:00Z</dcterms:modified>
  <cp:revision>2</cp:revision>
  <dc:subject/>
  <dc:title>Про внесення змін до рішення</dc:title>
</cp:coreProperties>
</file>