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430091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Про надання дозволу на розробку технічної документації </w:t>
      </w:r>
    </w:p>
    <w:p>
      <w:pPr>
        <w:pStyle w:val="Heading4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 нормативної грошової оцінки земель села Недра,</w:t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ст.26  Закону України «Про місцеве самоврядування в Україні», розділом Х Земельного кодексу України,ст.5,13,18 Закону України «Про оцінку земель», Березанська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Надати дозвіл </w:t>
      </w:r>
      <w:r>
        <w:rPr>
          <w:b/>
        </w:rPr>
        <w:t>ДП «Київському науково-дослідному та проектному інституту землеустрою», код ЄДРПОУ 00699773</w:t>
      </w:r>
      <w:r>
        <w:rPr/>
        <w:t>, на розробку технічної документації з нормативно грошової оцінки земель селаНедра, Київської області.</w:t>
      </w:r>
    </w:p>
    <w:p>
      <w:pPr>
        <w:pStyle w:val="Style14"/>
        <w:numPr>
          <w:ilvl w:val="0"/>
          <w:numId w:val="2"/>
        </w:numPr>
        <w:rPr/>
      </w:pPr>
      <w:r>
        <w:rPr/>
        <w:t>Подати технічну документацію на затвердження в установленому порядку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Павленка  О.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В.Г.Тим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15.11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607-56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color w:val="000000"/>
      <w:lang w:val="uk-UA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  <w:color w:val="000000"/>
      <w:lang w:val="uk-U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22:00Z</dcterms:created>
  <dc:creator>VBERZ1</dc:creator>
  <dc:description/>
  <dc:language>en-US</dc:language>
  <cp:lastModifiedBy>Таня</cp:lastModifiedBy>
  <cp:lastPrinted>2018-09-24T12:25:00Z</cp:lastPrinted>
  <dcterms:modified xsi:type="dcterms:W3CDTF">2018-12-07T20:22:00Z</dcterms:modified>
  <cp:revision>2</cp:revision>
  <dc:subject/>
  <dc:title>1</dc:title>
</cp:coreProperties>
</file>