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Баришівської районної ради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ередачі бюджетних установ освіти та майна цих установ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Лехнівка, с. Недра, с. Пилипче, с. Садове, с. Ярешк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ишівького району у комунальну власність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>Березанської міської  об’єднаної територіальної громади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6, 60 Закону України «Про місцеве самоврядування в Україні», п. 39 Прикінцевих та перехідних положень Бюджетного кодексу України, Закону України «Про добровільне об’єднання територіальних громад», враховуючи рішення сесії Березанської міської ради від 09.10.2018 року  № 580-56-VII «Про добровільне приєднання до територіальної громади міста обласного значення Березань», рішення сесії Березанської міської ради від 09.10.2018 року  № 578-56-VII «Про добровільне приєднання до територіальної громади міста обласного значення Березань», рішення сесії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есії Березанської міської ради від 09.10.2018 року  № 582-56-VII «Про добровільне приєднання до територіальної громади міста обласного значення Березань», рішення сесії Березанської міської ради від 09.10.2018 року  № 581-56-VII «Про добровільне приєднання до територіальної громади міста обласного значення Березань»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Баришівської районної ради Київської області щодо передачі бюджетних установ освіти та майна цих установ с. Лехнівка,  с. Недра, с. Пилипче, с. Садове, с. Ярешки  Баришівського району у комунальну власність Березанської  міської об’єднаної територіальної  громади (додається)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відповідні звернення до Баришівської районної ради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тримання рішення щодо передачі бюджетних установ  освіти   та майна цих установ  с. Лехнівка,  с. Недра, с. Пилипче, с. Садове, с. Ярешки Баришівського району у комунальну власність Березанської  міської об’єднаної територіальної громади, винести на засідання Березанської міської ради питання про прийняття вказаних бюджетних установ освіти та майна цих установ у комунальну власність  Березанської  міської об’єднаної територіальної громад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Яхно К.Г.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25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right="-259" w:hanging="0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spacing w:lineRule="atLeast" w:line="240"/>
        <w:ind w:right="-259" w:hanging="0"/>
        <w:rPr>
          <w:lang w:val="uk-UA"/>
        </w:rPr>
      </w:pPr>
      <w:r>
        <w:rPr>
          <w:lang w:val="uk-UA"/>
        </w:rPr>
        <w:t>від 21.12.2018</w:t>
      </w:r>
    </w:p>
    <w:p>
      <w:pPr>
        <w:pStyle w:val="Normal"/>
        <w:spacing w:lineRule="atLeast" w:line="240"/>
        <w:ind w:right="-259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14-57-VII</w:t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5664" w:right="-259" w:hanging="0"/>
        <w:jc w:val="both"/>
        <w:rPr>
          <w:lang w:val="uk-UA"/>
        </w:rPr>
      </w:pPr>
      <w:r>
        <w:rPr/>
        <w:t xml:space="preserve">Додаток </w:t>
      </w:r>
    </w:p>
    <w:p>
      <w:pPr>
        <w:pStyle w:val="Normal"/>
        <w:ind w:left="5664" w:hanging="0"/>
        <w:jc w:val="both"/>
        <w:rPr/>
      </w:pPr>
      <w:r>
        <w:rPr/>
        <w:t>до рішення  Б</w:t>
      </w:r>
      <w:r>
        <w:rPr>
          <w:lang w:val="uk-UA"/>
        </w:rPr>
        <w:t>ереза</w:t>
      </w:r>
      <w:r>
        <w:rPr/>
        <w:t xml:space="preserve">нської міської ради </w:t>
      </w:r>
    </w:p>
    <w:p>
      <w:pPr>
        <w:pStyle w:val="Normal"/>
        <w:spacing w:lineRule="atLeast" w:line="240"/>
        <w:ind w:left="5664" w:right="-259" w:hanging="0"/>
        <w:rPr>
          <w:lang w:val="en-US"/>
        </w:rPr>
      </w:pPr>
      <w:r>
        <w:rPr/>
        <w:t xml:space="preserve">від </w:t>
      </w:r>
      <w:r>
        <w:rPr>
          <w:lang w:val="uk-UA"/>
        </w:rPr>
        <w:t>21.12.2018</w:t>
      </w:r>
      <w:r>
        <w:rPr/>
        <w:t xml:space="preserve"> № </w:t>
      </w:r>
      <w:r>
        <w:rPr>
          <w:lang w:val="uk-UA"/>
        </w:rPr>
        <w:t>614-57-VII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бюджетних установ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Лехнівка,  с. Недра, с. Пилипче, с. Садове, с. Яреш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ришівськог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ередачі у комунальну власніст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занської міської об’єднаної територіальної громади</w:t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нівська загальноосвітня школа І-ІІІ ступенів (Київська обл., Баришівський р-н, с. Лехнівка,  пров. Парковий,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дрянський навчально-виховний комплекс (Київська обл., Баришівський р-н, с. Недра,  вул. Шевченка, 12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илипчанський навчально-виховний комплекс (Київська обл., Баришівський р-н, с. Пилипче,  вул. Шевченка, 2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а загальноосвітня школа І-ІІІ ступенів (Київська обл., Баришівський  р-н, с. Садове,  вул. Гагаріна,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решківський навчально-виховний комплекс (Київська обл., Баришівський  р-н, с. Ярешки,  вул. Дружби, 2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лад дошкільної освіти «Ранок» (Київська обл., Баришівський  р-н, с. Садове,  вул. Першотравнева,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ошкільної освіти «Вишенька» (Київська обл., Баришівський  р-н, с. Лехнівка,  вул. Донецька, 2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   Яхно К.Г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1:00Z</dcterms:created>
  <dc:creator>RePack by SPecialiST</dc:creator>
  <dc:description/>
  <dc:language>en-US</dc:language>
  <cp:lastModifiedBy>admin</cp:lastModifiedBy>
  <cp:lastPrinted>2018-12-21T11:16:00Z</cp:lastPrinted>
  <dcterms:modified xsi:type="dcterms:W3CDTF">2019-01-04T14:41:00Z</dcterms:modified>
  <cp:revision>2</cp:revision>
  <dc:subject/>
  <dc:title/>
</cp:coreProperties>
</file>