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ро бюджет  Недрянської сільської ради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голови комісії з реорганізації Недрянської сільської ради – в.о.старости Деркача М.В. № 50 від 13.12.2018, протокол від 20.12.         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частини 5 статті 23, статей 22, 76 і 78 Бюджетного кодексу України, ч.4 статті 8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обровільне об`єднання територіальних громад»,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ішення Недрянської сільської ради №127-18-07 від 21.12.2017 « Про бюджет Недрянської сільської ради на 2018 рі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бюджетні призначення на 28300,0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 ТКВКБМС 0150 «</w:t>
      </w:r>
      <w:r>
        <w:rPr>
          <w:sz w:val="28"/>
          <w:szCs w:val="28"/>
          <w:lang w:val="uk-UA" w:eastAsia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загальну суму 18300,00 грн., в тому числ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КВ 2</w:t>
      </w:r>
      <w:r>
        <w:rPr>
          <w:sz w:val="28"/>
          <w:szCs w:val="28"/>
          <w:lang w:eastAsia="uk-UA"/>
        </w:rPr>
        <w:t>274</w:t>
      </w:r>
      <w:r>
        <w:rPr>
          <w:sz w:val="28"/>
          <w:szCs w:val="28"/>
          <w:lang w:val="uk-UA" w:eastAsia="uk-UA"/>
        </w:rPr>
        <w:t xml:space="preserve"> оплата за природний газ        183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по ТКВКБМС 6030 «Організація благоустрою населених пунктів» на загальну суму 10000,00 грн.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КЕКВ 2210 предмети, матеріали, обладнання на інвентар    3000,00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КВ 2240 оплата послуг (крім комунальних)                       7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 Направити відповідні  кошти на грудень місяць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по ТКВКБМС 0150 «</w:t>
      </w:r>
      <w:r>
        <w:rPr>
          <w:sz w:val="28"/>
          <w:szCs w:val="28"/>
          <w:lang w:val="uk-UA" w:eastAsia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КВ 2111 заробітна плата + 20000,00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КВ 2120 нарахування на заробітну плату + 630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КЕКВ 2210 предмети, матеріали, обладнання на інвентар  + 1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ЕКВ 2240 оплата послуг (крім комунальних) + 1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Недрянської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Яхно К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 21.12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611-57 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8:00Z</dcterms:created>
  <dc:creator>1</dc:creator>
  <dc:description/>
  <dc:language>en-US</dc:language>
  <cp:lastModifiedBy>admin</cp:lastModifiedBy>
  <cp:lastPrinted>2018-12-21T10:58:00Z</cp:lastPrinted>
  <dcterms:modified xsi:type="dcterms:W3CDTF">2019-01-04T14:38:00Z</dcterms:modified>
  <cp:revision>2</cp:revision>
  <dc:subject/>
  <dc:title>Про внесення змін до рішення</dc:title>
</cp:coreProperties>
</file>