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бюджет  Лехнівської сільської ради на 2018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лист голови комісії з реорганізації Лехнівської сільської ради - в.о. старости Христофорової Г.М. № 30 від 13.12.2018, протокол від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. 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 Про добровільне об єднання територіальних громад»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Лехнівської сільської ради № 128-22-7 від 22 грудня 2017 року «Про Лехнівський сільський бюджет на 2018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 Збільшити доходну частину бюджету на 13100 грн. в тому чис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10600 Орендна плата з юридичних осіб на 131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 Збільшити видаткову частину загального фонду бюджету на 13100 грн.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ТКВКБМС  9770 « Інші субвенції з місцевого бюджет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620 «Трансферти органам державного управління інших рівнів» на 13100 грн. (організація харчування учнів 1-4 класів Лехнівської ЗОШ І-ІІІ ступенів – 5800 грн; харчування вихованців ДНЗ «Вишенька» - 7300 грн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Головному бухгалтеру Лехнівської 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Яхно К.Г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1.12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612-57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9:00Z</dcterms:created>
  <dc:creator>1</dc:creator>
  <dc:description/>
  <dc:language>en-US</dc:language>
  <cp:lastModifiedBy>admin</cp:lastModifiedBy>
  <cp:lastPrinted>2018-12-21T11:01:00Z</cp:lastPrinted>
  <dcterms:modified xsi:type="dcterms:W3CDTF">2019-01-04T14:39:00Z</dcterms:modified>
  <cp:revision>2</cp:revision>
  <dc:subject/>
  <dc:title>Про внесення змін до рішення</dc:title>
</cp:coreProperties>
</file>