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6661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>Про затвердження  змін до Березанської  міської цільової програми «Турбота» на 2016-2020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Відповідно до Законів України:  </w:t>
      </w:r>
      <w:r>
        <w:rPr>
          <w:bCs/>
          <w:lang w:val="uk-UA"/>
        </w:rPr>
        <w:t>“Про статус ветеранів війни, гарантії їх соціального захисту”, “Про статус і соціальний захист громадян, які постраждали внаслідок Чорнобильської катастрофи”,</w:t>
      </w:r>
      <w:r>
        <w:rPr>
          <w:lang w:val="uk-UA"/>
        </w:rPr>
        <w:t xml:space="preserve"> в зв’язку з приєднанням сіл до Березанської міської ради,</w:t>
      </w:r>
      <w:r>
        <w:rPr>
          <w:bCs/>
          <w:lang w:val="uk-UA"/>
        </w:rPr>
        <w:t xml:space="preserve"> </w:t>
      </w:r>
      <w:r>
        <w:rPr>
          <w:lang w:val="uk-UA"/>
        </w:rPr>
        <w:t>відповідно ст.26 Закону України  «Про місцеве самоврядування в Україні», Береза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Затвердити зміни до розділу 3 Березанської міської цільової програми «Турбота» на 2016-2020 роки (далі-Програма),затвердженої рішенням Березанської міської ради № 79-07-</w:t>
      </w:r>
      <w:r>
        <w:rPr>
          <w:lang w:val="en-US"/>
        </w:rPr>
        <w:t>V</w:t>
      </w:r>
      <w:r>
        <w:rPr>
          <w:lang w:val="uk-UA"/>
        </w:rPr>
        <w:t>ІІ від 22.02.2016, виклавши  в новій редакції 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- п.п. 1-8 паспорта Програми на 2016 - 2020 рок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3969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а  характеристика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іста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енсіонерів,  в т.ч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69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 віком;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8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валідів Великої Вітчизняної Війн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часників бойових ді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часників війн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інвалідів з дитинства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ітей-інвалідів до 18-ти років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нвалідів від загального захворюванн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25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сім'ї загиблих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озабезпечені громадя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окі матер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ники ліквідації наслідків ЧА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раждалі внаслідок ЧА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, постраждалі внаслідок  ЧА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 ЧА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>
          <w:trHeight w:val="1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, які переміщені з тимчасово окупованої території та районів проведення антитерористичної опе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.п. 16 - 16.1 паспорта 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09"/>
        <w:gridCol w:w="4288"/>
      </w:tblGrid>
      <w:tr>
        <w:trPr>
          <w:trHeight w:val="12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260,0 тис. грн..</w:t>
            </w:r>
          </w:p>
        </w:tc>
      </w:tr>
      <w:tr>
        <w:trPr>
          <w:trHeight w:val="8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6.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260,0 тис. грн..</w:t>
            </w:r>
          </w:p>
        </w:tc>
      </w:tr>
    </w:tbl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uk-UA"/>
        </w:rPr>
      </w:pPr>
      <w:r>
        <w:rPr>
          <w:lang w:val="uk-UA"/>
        </w:rPr>
        <w:t>розділу 5 ресурсне забезпечення Програ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15"/>
        <w:gridCol w:w="1116"/>
        <w:gridCol w:w="1164"/>
        <w:gridCol w:w="1035"/>
        <w:gridCol w:w="1112"/>
        <w:gridCol w:w="1407"/>
      </w:tblGrid>
      <w:tr>
        <w:trPr>
          <w:trHeight w:val="140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20 </w:t>
            </w:r>
          </w:p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ього,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6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п.п. 3.10 п.3. «Поліпшення соціально – побутового обслуговування» розділу  «Заходи та фінансове забезпечення Березанської міської цільової Програми «Турбота» на 2016-2020 роки»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984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громадським організаціям фінансової підтримки, а саме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резанська міська організація ветеранів України</w:t>
            </w:r>
          </w:p>
          <w:p>
            <w:pPr>
              <w:pStyle w:val="Normal"/>
              <w:numPr>
                <w:ilvl w:val="0"/>
                <w:numId w:val="3"/>
              </w:numPr>
              <w:ind w:left="-15" w:hanging="36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  громадська ветеранська організація «Ветерани – захисники України «Березанська сотня»;</w:t>
            </w:r>
          </w:p>
          <w:p>
            <w:pPr>
              <w:pStyle w:val="Normal"/>
              <w:numPr>
                <w:ilvl w:val="0"/>
                <w:numId w:val="3"/>
              </w:numPr>
              <w:ind w:left="-15" w:hanging="36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Березанська міська громадська організація   « Союз Чорноби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фінанс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та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</w:tbl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п.п.3.12 п.3. «Поліпшення соціально – побутового обслуговування» розділу  «Заходи та фінансове забезпечення Березанської міської цільової Програми «Турбота» на 2016-2020 рок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1559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матеріальну допомогу (в т.ч. на проведення складних хірургічних операцій та лікування онкохворих) малозабезпеченим, інвалідам  всіх категорій, дітям-сиротам та  іншим категоріям населення, які опинилися в складних життєвих обставин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фінанс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 41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Координацію робіт, пов</w:t>
      </w:r>
      <w:r>
        <w:rPr/>
        <w:t>’</w:t>
      </w:r>
      <w:r>
        <w:rPr>
          <w:lang w:val="uk-UA"/>
        </w:rPr>
        <w:t>язаних з виконанням Програми, покласти на управління соціального захисту населення та праці виконавчого комітету Березанської міської рад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lang w:val="uk-UA"/>
        </w:rPr>
        <w:t>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,заступника міського голови Хруля Р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      К.Г. Ях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від 21.12.2018</w: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19-57-VII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44:00Z</dcterms:created>
  <dc:creator>Customer</dc:creator>
  <dc:description/>
  <dc:language>en-US</dc:language>
  <cp:lastModifiedBy>admin</cp:lastModifiedBy>
  <cp:lastPrinted>2018-12-21T08:49:00Z</cp:lastPrinted>
  <dcterms:modified xsi:type="dcterms:W3CDTF">2019-01-04T14:44:00Z</dcterms:modified>
  <cp:revision>2</cp:revision>
  <dc:subject/>
  <dc:title>Про внесення змін до п</dc:title>
</cp:coreProperties>
</file>