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порядженн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ого обов’</w:t>
      </w:r>
      <w:r>
        <w:rPr>
          <w:b/>
          <w:sz w:val="28"/>
          <w:szCs w:val="28"/>
          <w:lang w:val="ru-RU"/>
        </w:rPr>
        <w:t>язки міського голов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7, ст.13 Закону України “Про засади державної регуляторної політики у сфері господарської діяльності”,  ст. 26 Закону України “Про місцеве самоврядування в Україні” Березанська міська рада </w:t>
      </w:r>
    </w:p>
    <w:p>
      <w:pPr>
        <w:pStyle w:val="TextBody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розпорядження виконуючого обов’язки міського голови від 14.12.2018 №168 «Про планування діяльності з підготовки проектів регуляторних актів у сфері господарської діяльності Березанської міської ради на 2019 рік», додається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ради                                                        К.Г. Яхн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1.12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627-5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szCs w:val="40"/>
          <w:lang w:val="uk-UA"/>
        </w:rPr>
      </w:pPr>
      <w:r>
        <w:rPr>
          <w:b/>
          <w:bCs/>
          <w:sz w:val="44"/>
          <w:szCs w:val="40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szCs w:val="36"/>
          <w:lang w:val="uk-UA"/>
        </w:rPr>
      </w:pPr>
      <w:r>
        <w:rPr>
          <w:b/>
          <w:bCs/>
          <w:sz w:val="44"/>
          <w:szCs w:val="3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ід  «14» грудня 2018 року                                                                  № 168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993" w:right="282" w:firstLine="709"/>
        <w:rPr/>
      </w:pPr>
      <w:r>
        <w:rPr>
          <w:b/>
          <w:sz w:val="28"/>
          <w:szCs w:val="28"/>
        </w:rPr>
        <w:t xml:space="preserve">Про планування діяльності з підготовки проектів регуляторних актів у сфері господарської діяльності </w:t>
      </w:r>
      <w:r>
        <w:rPr>
          <w:b/>
          <w:color w:val="000000"/>
          <w:sz w:val="28"/>
          <w:szCs w:val="28"/>
        </w:rPr>
        <w:t>Березанської міської ради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993" w:right="2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3" w:right="282" w:firstLine="709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“Про місцеве самоврядування в Україні” </w:t>
      </w:r>
    </w:p>
    <w:p>
      <w:pPr>
        <w:pStyle w:val="TextBody"/>
        <w:spacing w:before="0" w:after="0"/>
        <w:ind w:left="993" w:right="282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твердити План діяльності з підготовки прое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left="993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инести це розпорядження на розгляд чергового засідання Березанської міської рад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right="282" w:firstLine="709"/>
        <w:jc w:val="both"/>
        <w:rPr/>
      </w:pPr>
      <w:r>
        <w:rPr>
          <w:sz w:val="28"/>
          <w:szCs w:val="28"/>
          <w:lang w:val="uk-UA"/>
        </w:rPr>
        <w:t xml:space="preserve">3.Відділу з питань економіки, власності, торгівлі та приватизації житла виконавчого комітету Березанської міської ради оприлюднити у засобах масової інформації План діяльності з підготовки проектів регуляторних актів у сфері господарської </w:t>
      </w:r>
      <w:r>
        <w:rPr>
          <w:color w:val="000000"/>
          <w:sz w:val="28"/>
          <w:szCs w:val="28"/>
          <w:lang w:val="uk-UA"/>
        </w:rPr>
        <w:t>діяльності Березанської міської ради</w:t>
      </w:r>
      <w:r>
        <w:rPr>
          <w:sz w:val="28"/>
          <w:szCs w:val="28"/>
          <w:lang w:val="uk-UA"/>
        </w:rPr>
        <w:t xml:space="preserve"> на 2019 рік.</w:t>
      </w:r>
    </w:p>
    <w:p>
      <w:pPr>
        <w:pStyle w:val="TextBody"/>
        <w:spacing w:before="0" w:after="0"/>
        <w:ind w:left="993"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керуючого справами виконавчого комітету Слухай Н. М.</w:t>
      </w:r>
    </w:p>
    <w:p>
      <w:pPr>
        <w:pStyle w:val="TextBody"/>
        <w:ind w:left="993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93"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993"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о. міського голови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ідпис)                                   Р.Ф. Хруль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333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розпорядженням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в.о.міського   голови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ід 14.12.2018 № 168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ерезанської міської ради на 2019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61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єдиної цілісної впорядкованої структурованої та прозорої системи у сфері розміщення зовнішньої реклами на території Березан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житлово-комунального господарства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28 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,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 із сплати податку на нерухоме майно, відмінне від земельної ділянки,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, їх ставок та пільг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ормативи відрахування до місцевого бюджету частини прибутку (доходу) комунальними підприємств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нормативу відрахування частини прибутку (доходу) комунальними підприємств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6 96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зі сплати земельного податку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ановлення ставок та пільг зі сплати земельному податку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досконалення порядку передачі в  оренду майна, що належить  до комунальної власності Березанської міської об’</w:t>
            </w:r>
            <w:r>
              <w:rPr>
                <w:color w:val="000000"/>
              </w:rPr>
              <w:t>єднаної гром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еруючий справами виконавчого комітету                                                                                            Н.М.Слухай</w:t>
      </w:r>
    </w:p>
    <w:sectPr>
      <w:type w:val="nextPage"/>
      <w:pgSz w:orient="landscape" w:w="16838" w:h="11906"/>
      <w:pgMar w:left="295" w:right="680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7:00Z</dcterms:created>
  <dc:creator>1</dc:creator>
  <dc:description/>
  <dc:language>en-US</dc:language>
  <cp:lastModifiedBy>admin</cp:lastModifiedBy>
  <cp:lastPrinted>2018-12-20T12:31:00Z</cp:lastPrinted>
  <dcterms:modified xsi:type="dcterms:W3CDTF">2019-01-04T14:47:00Z</dcterms:modified>
  <cp:revision>2</cp:revision>
  <dc:subject/>
  <dc:title>Про внесення змін до рішення</dc:title>
</cp:coreProperties>
</file>