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6.5pt" filled="f" o:ole="">
            <v:imagedata r:id="rId3" o:title=""/>
          </v:shape>
          <o:OLEObject Type="Embed" ProgID="" ShapeID="ole_rId2" DrawAspect="Content" ObjectID="_1372699132" r:id="rId2"/>
        </w:object>
      </w:r>
    </w:p>
    <w:p>
      <w:pPr>
        <w:pStyle w:val="Heading1"/>
        <w:tabs>
          <w:tab w:val="clear" w:pos="708"/>
          <w:tab w:val="center" w:pos="4448" w:leader="none"/>
          <w:tab w:val="right" w:pos="8896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Heading1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spacing w:before="0" w:after="0"/>
        <w:ind w:right="552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i/>
          <w:iCs/>
          <w:color w:val="000000"/>
          <w:sz w:val="28"/>
          <w:szCs w:val="28"/>
          <w:lang w:val="uk-UA"/>
        </w:rPr>
      </w:r>
    </w:p>
    <w:p>
      <w:pPr>
        <w:pStyle w:val="Style16"/>
        <w:ind w:righ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 Положення про старосту</w:t>
      </w:r>
    </w:p>
    <w:p>
      <w:pPr>
        <w:pStyle w:val="Style16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ст. 14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. 2 ч. 3 ст. 26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реалізації повноважень старост на території Березанської міської об’єднаної територіальної громади, Березанська міська рад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355" w:leader="none"/>
        </w:tabs>
        <w:ind w:right="-1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повнити пп. 2.2 п.2 Рішення Березанської міської ради  від 09.10.2018         № 589-56-VІІ  «Про затвердження Положення про старосту Березанської міської ради» такими підпунктами:</w:t>
      </w:r>
    </w:p>
    <w:p>
      <w:pPr>
        <w:pStyle w:val="Style16"/>
        <w:tabs>
          <w:tab w:val="clear" w:pos="708"/>
          <w:tab w:val="left" w:pos="9355" w:leader="none"/>
        </w:tabs>
        <w:ind w:right="-1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) здійснювати нотаріальні дії, керуючись у своїй діяльності законами України та іншими нормативно-правовими актам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) здійснювати реєстрацію, зняття з реєстрації місця проживання /перебування фізичних осіб на території відповідного старостинського округу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) надавати довідки про реєстрацію місця проживання та довідок про склад сім`ї на території  відповідного старостинського округу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) передавати інформацію та/або вносити в у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 (за наявності)  по відповідному старостинському окрузі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) подавати відомості про реєстрацію та зняття з реєстрації місця проживання/перебування до органів статистики, військових комісаріатів, та інших органів державної влади в установленому законом порядку по  відповідному старостинському окрузі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) здійснювати обмін відомостей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іншої адміністративно-територіальної одиниці відповідного округу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) подавати органам Державного реєстру виборців відомостей, на підставі яких здійснюється поновлення бази даних Державного реєстру виборців на території відповідного старостинського ок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708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right="510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К.Г. Яхно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резань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1.12.2018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4-57-VII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Абзац списка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1:00Z</dcterms:created>
  <dc:creator>Admin</dc:creator>
  <dc:description/>
  <dc:language>en-US</dc:language>
  <cp:lastModifiedBy>Таня</cp:lastModifiedBy>
  <cp:lastPrinted>2018-12-29T10:46:00Z</cp:lastPrinted>
  <dcterms:modified xsi:type="dcterms:W3CDTF">2019-01-04T18:21:00Z</dcterms:modified>
  <cp:revision>2</cp:revision>
  <dc:subject/>
  <dc:title/>
</cp:coreProperties>
</file>