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35pt;margin-top:16.55pt;width:57.4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7309455" r:id="rId2"/>
        </w:objec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40"/>
          <w:lang w:val="uk-UA"/>
        </w:rPr>
      </w:pPr>
      <w:r>
        <w:rPr>
          <w:sz w:val="40"/>
          <w:lang w:val="uk-UA"/>
        </w:rPr>
        <w:t>(сьоме скликання)</w:t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  <w:t>РІШЕННЯ</w:t>
      </w:r>
    </w:p>
    <w:p>
      <w:pPr>
        <w:pStyle w:val="Normal"/>
        <w:jc w:val="both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Про внесення змін до кошторису фінансових витрат Програми з національно-патріотичного виховання та допризовної підготовки, підготовки молоді до служби в Збройних Силах України в м. Березань на 2018</w:t>
      </w:r>
      <w:r>
        <w:rPr>
          <w:b/>
          <w:sz w:val="24"/>
          <w:szCs w:val="24"/>
        </w:rPr>
        <w:t>-202</w:t>
      </w:r>
      <w:r>
        <w:rPr>
          <w:b/>
          <w:sz w:val="24"/>
          <w:szCs w:val="24"/>
          <w:lang w:val="uk-UA"/>
        </w:rPr>
        <w:t>1 ро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Закону України «Про військовий обов’язок і військову службу», концепції «Про військово-патріотичне виховання і допризовну підготовку», затвердженої Указом Президента України від 25.10.2002 року № 948/2002, Указу Президента України від 13 жовтня 2015 № 580/2015 «Про стратегію національно-патріотичного виховання дітей та молоді на 2016-2020 роки» та ст. 26 Закону України «Про місцеве самоврядування в Україні» Березанська міська рада</w:t>
      </w:r>
    </w:p>
    <w:p>
      <w:pPr>
        <w:pStyle w:val="Normal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Внести зміни до кошторису  Програми з національно-патріотичного виховання та допризовної підготовки, підготовки молоді до служби в Збройних Силах України в м. Березань на 2018-2021 роки (далі - Програма), що додається на 2018-2019 ро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2. Визнати таким що втратило чинність, рішення сесіїБерезанської міської ради від 19.12.2017 №430-43-</w:t>
      </w:r>
      <w:r>
        <w:rPr>
          <w:sz w:val="24"/>
          <w:szCs w:val="24"/>
          <w:lang w:val="en-US"/>
        </w:rPr>
        <w:t>VII</w:t>
      </w:r>
      <w:bookmarkStart w:id="0" w:name="_GoBack"/>
      <w:bookmarkEnd w:id="0"/>
      <w:r>
        <w:rPr>
          <w:sz w:val="24"/>
          <w:szCs w:val="24"/>
          <w:lang w:val="uk-UA"/>
        </w:rPr>
        <w:t xml:space="preserve"> «Про схвалення змін до кошторису Програми з військово-патріотичного виховання та допризовної підготовки, підготовки молоді до служби в Збройних Силах України в м. Березань на 2016-2020 роки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Фінансовому управлінню міської ради при розробці міського бюджету на відповідні роки передбачити видатки на реалізацію Програми, виходячи з реальних можливостей бюджету та його пріоритетів, та забезпечити її виконання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4"/>
          <w:szCs w:val="24"/>
          <w:lang w:val="uk-UA"/>
        </w:rPr>
        <w:t>3. Контроль за виконанням ць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, захисту прав споживачів та  заступника міського голови  Павленко О.І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ради                                                                  К.Г. Яхн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Березань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21.12.2018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4"/>
          <w:szCs w:val="24"/>
          <w:lang w:val="uk-UA"/>
        </w:rPr>
        <w:t>№</w:t>
      </w:r>
      <w:r>
        <w:rPr>
          <w:sz w:val="24"/>
          <w:szCs w:val="24"/>
          <w:lang w:val="uk-UA"/>
        </w:rPr>
        <w:t>632-57-VII</w:t>
      </w:r>
    </w:p>
    <w:p>
      <w:pPr>
        <w:pStyle w:val="Normal"/>
        <w:ind w:right="5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7725" w:leader="none"/>
          <w:tab w:val="right" w:pos="9497" w:leader="none"/>
        </w:tabs>
        <w:ind w:left="5387" w:hanging="0"/>
        <w:rPr/>
      </w:pPr>
      <w:r>
        <w:rPr>
          <w:bCs/>
          <w:sz w:val="24"/>
          <w:szCs w:val="24"/>
        </w:rPr>
        <w:t xml:space="preserve">Додаток </w:t>
        <w:br/>
        <w:t xml:space="preserve">до рішення Березанської міської ради </w:t>
      </w:r>
      <w:r>
        <w:rPr>
          <w:sz w:val="24"/>
          <w:szCs w:val="24"/>
        </w:rPr>
        <w:t>від 21.12.2018 №6</w:t>
      </w:r>
      <w:r>
        <w:rPr>
          <w:sz w:val="24"/>
          <w:szCs w:val="24"/>
          <w:lang w:val="uk-UA"/>
        </w:rPr>
        <w:t>32</w:t>
      </w:r>
      <w:r>
        <w:rPr>
          <w:sz w:val="24"/>
          <w:szCs w:val="24"/>
        </w:rPr>
        <w:t>-57-V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1965</wp:posOffset>
                </wp:positionH>
                <wp:positionV relativeFrom="paragraph">
                  <wp:posOffset>-285115</wp:posOffset>
                </wp:positionV>
                <wp:extent cx="1600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22.45pt;mso-position-vertical-relative:text;margin-left:-3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5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Кошторис Програми з національно-патріотичного виховання та допризовної підготовки, підготовки молоді до служби в Збройних Силах України на 2018-2021 роки</w:t>
      </w:r>
    </w:p>
    <w:p>
      <w:pPr>
        <w:pStyle w:val="Normal"/>
        <w:ind w:right="5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531"/>
        <w:gridCol w:w="3118"/>
        <w:gridCol w:w="3119"/>
      </w:tblGrid>
      <w:tr>
        <w:trPr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" w:hanging="0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 xml:space="preserve">№ </w:t>
            </w:r>
          </w:p>
          <w:p>
            <w:pPr>
              <w:pStyle w:val="Normal"/>
              <w:spacing w:lineRule="auto" w:line="276"/>
              <w:ind w:right="5" w:hanging="0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з/п.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" w:hanging="0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Статті витрат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" w:hanging="0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 xml:space="preserve">                       </w:t>
            </w:r>
            <w:r>
              <w:rPr>
                <w:sz w:val="28"/>
                <w:lang w:val="uk-UA" w:eastAsia="en-US"/>
              </w:rPr>
              <w:t>Обсяги фінансування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" w:hanging="0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2018 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" w:hanging="0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2019 р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" w:hanging="0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 xml:space="preserve"> </w:t>
            </w:r>
            <w:r>
              <w:rPr>
                <w:sz w:val="28"/>
                <w:lang w:val="uk-UA" w:eastAsia="en-US"/>
              </w:rPr>
              <w:t>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" w:hanging="0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Перевезення юнаків на обласний збірний пункт 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" w:hanging="0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 xml:space="preserve">40 0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" w:hanging="0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 xml:space="preserve">40 000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" w:hanging="0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 xml:space="preserve"> </w:t>
            </w:r>
            <w:r>
              <w:rPr>
                <w:sz w:val="28"/>
                <w:lang w:val="uk-UA" w:eastAsia="en-US"/>
              </w:rPr>
              <w:t>2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" w:hanging="0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Забезпечення медичного обстеження  та лікування призовни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5" w:hanging="0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5" w:hanging="0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" w:hanging="0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 xml:space="preserve"> </w:t>
            </w:r>
            <w:r>
              <w:rPr>
                <w:sz w:val="28"/>
                <w:lang w:val="uk-UA" w:eastAsia="en-US"/>
              </w:rPr>
              <w:t>3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" w:hanging="0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Поштові витрати на повідомлення юна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" w:hanging="0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" w:hanging="0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20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" w:hanging="0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 xml:space="preserve"> </w:t>
            </w:r>
            <w:r>
              <w:rPr>
                <w:sz w:val="28"/>
                <w:lang w:val="uk-UA" w:eastAsia="en-US"/>
              </w:rPr>
              <w:t>4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" w:hanging="0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Придбання пального для розшуку призовників, які ухиляються від несення служб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5" w:hanging="0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5" w:hanging="0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" w:hanging="0"/>
              <w:rPr/>
            </w:pPr>
            <w:r>
              <w:rPr>
                <w:sz w:val="28"/>
                <w:lang w:val="en-US" w:eastAsia="en-US"/>
              </w:rPr>
              <w:t>5</w:t>
            </w:r>
            <w:r>
              <w:rPr>
                <w:sz w:val="28"/>
                <w:lang w:val="uk-UA" w:eastAsia="en-US"/>
              </w:rPr>
              <w:t>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" w:hanging="0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Витрати на виготовлення бланків паперів, витратні матеріали, канцелярія , обслуговування оргтехні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" w:hanging="0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15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" w:hanging="0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15 0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" w:hanging="0"/>
              <w:rPr/>
            </w:pPr>
            <w:r>
              <w:rPr>
                <w:sz w:val="28"/>
                <w:lang w:val="en-US" w:eastAsia="en-US"/>
              </w:rPr>
              <w:t>6</w:t>
            </w:r>
            <w:r>
              <w:rPr>
                <w:sz w:val="28"/>
                <w:lang w:val="uk-UA" w:eastAsia="en-US"/>
              </w:rPr>
              <w:t>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" w:hanging="0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 xml:space="preserve">Витрати на проведення зустрічей з ветеранами ,учасниками АТО(закупівля квітів та подарунків), проводи призовників до лав ЗСУ;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" w:hanging="0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" w:hanging="0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10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" w:hanging="0"/>
              <w:rPr/>
            </w:pPr>
            <w:r>
              <w:rPr>
                <w:sz w:val="28"/>
                <w:lang w:val="en-US" w:eastAsia="en-US"/>
              </w:rPr>
              <w:t>7</w:t>
            </w:r>
            <w:r>
              <w:rPr>
                <w:sz w:val="28"/>
                <w:lang w:val="uk-UA" w:eastAsia="en-US"/>
              </w:rPr>
              <w:t xml:space="preserve">.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" w:hanging="0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Проведення навчально-польових зборів з допризовною молоддю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5" w:hanging="0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5" w:hanging="0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6" w:right="5" w:hanging="0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 xml:space="preserve"> </w:t>
            </w:r>
            <w:r>
              <w:rPr>
                <w:sz w:val="28"/>
                <w:lang w:val="uk-UA" w:eastAsia="en-US"/>
              </w:rPr>
              <w:t>8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" w:hanging="0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Витрати на організацію виїзду-приїзду на полігон с. Дівички, Переяслав-Хмельницький р-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5" w:hanging="0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6" w:right="5" w:hanging="0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9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" w:hanging="0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Витрати на харчування та прожив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5" w:hanging="0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6" w:right="5" w:hanging="0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10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" w:hanging="0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Організація днів відвідування допризовною і призовною молоддю</w:t>
            </w:r>
          </w:p>
          <w:p>
            <w:pPr>
              <w:pStyle w:val="Normal"/>
              <w:spacing w:lineRule="auto" w:line="276"/>
              <w:ind w:right="5" w:hanging="0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військових частин з нагоди державних свят, ознайомлення з повсякденною життєдіяльністю військовослужбовців. Проведення екскурсій до музеїв, кімнат Бойової слави військових частин, зустрічі з ветеранами війни та учасниками АТО, відвідування військових частин при проведенні ними тактичних навчань, виконання стрільб та інших навчально-бойових завдань. Проведення змагань, присвячених ювілейним датам ЗС України, та по закінченню рок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5" w:hanging="0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6" w:right="5" w:hanging="0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1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" w:hanging="0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Організація і проведення міських спартакіаддопризивної молоді, вручення грамот та відзнак переможц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5" w:hanging="0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6" w:right="5" w:hanging="0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12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" w:hanging="0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Підготувати навчально-спортивні майданчики і класи, необхідні для проведення дисципліни «Основи захисту Вітчизни», оновлення навчально-матеріальної бази та організації військово-патріотичного виховання молод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5" w:hanging="0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5" w:hanging="0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ind w:right="5" w:hanging="0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ind w:right="5" w:hanging="0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ind w:right="5" w:hanging="0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6" w:right="5" w:hanging="0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13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" w:hanging="0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Витрати на розміщення інформації військово-патріотичного спрямування в засобах масового масової інформаці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" w:hanging="0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13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" w:hanging="0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30 0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6" w:right="5" w:hanging="0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14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" w:hanging="0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Надання одноразової допомоги військовослужбовцям, які вступають на військову службу за контрактом, по 4 тис. грн.. на особ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" w:hanging="0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1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" w:hanging="0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100 0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" w:hanging="0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15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" w:hanging="0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Забезпечення медичного обстеження та лікування призовників, закупка тест систем для діагностики ВІЧ та гепатитів В,С.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" w:hanging="0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12 0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5" w:hanging="0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" w:hanging="0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Всь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" w:hanging="0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17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" w:hanging="0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200 000</w:t>
            </w:r>
          </w:p>
        </w:tc>
      </w:tr>
    </w:tbl>
    <w:p>
      <w:pPr>
        <w:pStyle w:val="Normal"/>
        <w:ind w:right="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* -  з розрахунку, в середньому, 200 осіб на призов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** - по 4 рейси на кожен призов та приписку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*** - з розрахунку  ціни тест систем  на одну особу 300 грн., при плані призову 40 чолові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84" w:hanging="68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екретар ради </w:t>
        <w:tab/>
        <w:tab/>
        <w:tab/>
        <w:tab/>
        <w:tab/>
        <w:tab/>
        <w:tab/>
        <w:t>К.Г.Яхно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8:19:00Z</dcterms:created>
  <dc:creator>USER</dc:creator>
  <dc:description/>
  <dc:language>en-US</dc:language>
  <cp:lastModifiedBy>Таня</cp:lastModifiedBy>
  <cp:lastPrinted>2018-12-29T12:42:00Z</cp:lastPrinted>
  <dcterms:modified xsi:type="dcterms:W3CDTF">2019-01-04T18:19:00Z</dcterms:modified>
  <cp:revision>2</cp:revision>
  <dc:subject/>
  <dc:title/>
</cp:coreProperties>
</file>