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Heading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внесення доповнень та змін до Програми соціально-економічного та </w:t>
      </w:r>
    </w:p>
    <w:p>
      <w:pPr>
        <w:pStyle w:val="Heading"/>
        <w:spacing w:lineRule="atLeast" w:line="0"/>
        <w:rPr/>
      </w:pPr>
      <w:r>
        <w:rPr>
          <w:b w:val="false"/>
          <w:sz w:val="24"/>
        </w:rPr>
        <w:t>культурного розвитку м. Березань на 2018 рік</w:t>
      </w:r>
    </w:p>
    <w:p>
      <w:pPr>
        <w:pStyle w:val="Normal"/>
        <w:spacing w:lineRule="atLeast" w:line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tLeast" w:line="0"/>
        <w:ind w:firstLine="851"/>
        <w:jc w:val="both"/>
        <w:rPr/>
      </w:pPr>
      <w:r>
        <w:rPr>
          <w:b w:val="false"/>
          <w:sz w:val="24"/>
        </w:rPr>
        <w:t>З метою поліпшення організації благоустрою міста, ефективного використання енергоресурсів, розвитку транспортної інфраструктури,  відповідно до ст. 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. Внести зміни та доповнення  до додатку 2 рішення Березанської міської ради від 26.04.2018 № 487-47-VII «Про затвердження Програми соціально-економічного та культурного розвитку м. Березань на 2018 рік»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988"/>
        <w:gridCol w:w="2835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 та завданн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и фінансування, ти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граф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,3 </w:t>
            </w:r>
            <w:r>
              <w:rPr>
                <w:rFonts w:eastAsia="Calibri"/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56,0 (місц. бюдже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9,91 (держ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рганізація благоустрою мі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автомобіля для установки УЯР-0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5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 751,3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та розвиток транспортної інфраструктур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Чаленка (417,26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Затишна (417,26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5,8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Зої Космо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ої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(697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7,9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5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провул. Вишневий (563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5,9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Чубинського (523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6,4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8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по вул. Журавлина (310 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1,3 </w:t>
            </w:r>
            <w:r>
              <w:rPr>
                <w:lang w:val="uk-UA"/>
              </w:rPr>
              <w:t>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0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покриття проїзної частини по пров. Недрянськ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167,1 </w:t>
            </w:r>
            <w:r>
              <w:rPr>
                <w:rFonts w:eastAsia="Calibri"/>
                <w:lang w:val="uk-UA"/>
              </w:rPr>
              <w:t>(місц. бюджет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 105,7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 057,2 (місц. бюдже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 105,7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оосвітні навчальні заклад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1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Сонечко» по провулку Садовий, 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7,6 (місц. бюджет)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64,7 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5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фасаду ДНЗ «Ластівка» по вулиці Шевченків шлях, 15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7,1 (місц. бюджет)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199,8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обладнання довгострокового користування для інклюзивного центр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19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7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готовлення проектно-кошторисної документації на пожежну безпеку Навчально-виховного комплекс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28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нащення шкіл (нова українська школа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0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 419,8 (місц. бюдж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1 964,5 (обл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льтура і туриз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музичних інструментів для школи мистецт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1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о-комунальне господарств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4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тизи кошторисної частини проекту «Заходи щодо захисту від підтоплення центральної частини м. Березань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566,9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 і спорт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1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тренажері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,0 (місц. бюдж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24,0 (місц. бюджет)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ів міського голови згідно з розподілом обов’язків.</w:t>
      </w:r>
    </w:p>
    <w:p>
      <w:pPr>
        <w:pStyle w:val="Heading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Секретар ради                                                     К.Г. Яхн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Березань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ід 21.12.2018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628-57-VII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ий текст_"/>
    <w:qFormat/>
    <w:rPr>
      <w:sz w:val="30"/>
      <w:szCs w:val="30"/>
      <w:shd w:fill="FFFFFF" w:val="clear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basedOn w:val="Style10"/>
    <w:qFormat/>
    <w:rPr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5:00Z</dcterms:created>
  <dc:creator>1</dc:creator>
  <dc:description/>
  <dc:language>en-US</dc:language>
  <cp:lastModifiedBy>admin</cp:lastModifiedBy>
  <cp:lastPrinted>2018-12-29T12:06:00Z</cp:lastPrinted>
  <dcterms:modified xsi:type="dcterms:W3CDTF">2019-01-04T14:45:00Z</dcterms:modified>
  <cp:revision>2</cp:revision>
  <dc:subject/>
  <dc:title>Про внесення змін до рішення</dc:title>
</cp:coreProperties>
</file>