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 xml:space="preserve">Про прийняття бюджетних установ закладів освіти та майна у комунальну власність Березанської міської об’єднаної територіальної громади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42 Конституції України, статей 1, 16, 29, 60 Закону України «Про місцеве самоврядування в Україні», Закону України «Про добровільне об’єднання територіальних громад», враховуючи рішення  Березанської міської ради від 09.10.2018 року  № 580-56-VII «Про добровільне приєднання до територіальної громади міста обласного значення Березань», рішення  Березанської міської ради від 09.10.2018 року  № 578-56-VII «Про добровільне приєднання до територіальної громади міста обласного значення Березань», рішення  Березанської міської ради від 09.10.2018 року  № 579-56-VII «Про добровільне приєднання до територіальної громади міста обласного значення Березань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 Березанської міської ради від 09.10.2018 року     № 582-56-VII «Про добровільне приєднання до територіальної громади міста обласного значення Березань», рішення Березанської міської ради від 09.10.2018 року  № 581-56-VII «Про добровільне приєднання до територіальної громади міста обласного значення Березань» та з метою забезпечення належного фінансування і утримання об’єктів комунальної власності, які будуть з 01.01.2019 року фінансуватися із бюджету  Березанської міської об’єднаної територіальної громади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згоду на прийняття бюджетних установ закладів освіти із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 згідно перелік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нівська загальноосвітня школа І-ІІІ ступенів Баришівської районної ради Київської області  (Київська обл., Баришівський р-н, с. Лехнівка,  пров. Парковий, 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рянський навчально-виховний комплекс «загальноосвітня школа І-ІІІ ступенів – дитячий садок» Баришівської районної ради Київської області (Київська обл., Баришівський р-н, с. Недра,  вул. Шевченка, 12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анський навчально-виховний комплекс «загальноосвітня школа І-ІІ ступенів – дитячий садок» Баришівської районної ради Київської області (Київська обл., Баришівський р-н, с. Пилипче,  вул. Шевченка, 2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а загальноосвітня школа І-ІІІ ступенів Баришивської районної ради Київської області (Київська обл., Баришівський  р-н, с. Садове,  вул. Гагаріна, 2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Ярешківський навчально-виховний комплекс «загальноосвітня школа І-ІІ ступенів – дитячий садок» Баришівської районної ради Київської (Київська обл., Баришівський  р-н, с. Ярешки,  вул. </w:t>
      </w:r>
      <w:r>
        <w:rPr>
          <w:sz w:val="28"/>
          <w:szCs w:val="28"/>
        </w:rPr>
        <w:t>Дружби, 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Дати згоду на прийняття у комунальну власність Березанської міської об’єднаної територіальної громади рухомого та нерухомого майна, яке закріплене за бюджетними закладами, зазначеними в пункті 1 цього рішення та обліковуються на балансі управління освіти, молоді та спорту Баришівської райдержадміністра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ати згоду на прийняття у комунальну власність Березанської міської об’єднаної територіальної громади земельні ділянки, на яких розміщені об’єкти нерухомості, які передаються у відповідності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згоду на прийняття у комунальну власність Березанської міської об’єднаної територіальної громади рухоме майно, яке закріплене за бюджетними заклад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дошкільної освіти «Ранок» (Київська обл., Баришівський  р-н, с. Садове,  вул. Першотравнева, 2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дошкільної освіти «Вишенька» (Київська обл., Баришівський  р-н, с. Лехнівка,  вул. Донецька, 2а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обліковуються на балансі управління освіти, молоді та спорту Баришівської райдержадміністра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місії з приймання – передачі рухомого та нерухомого майна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 (додаєтьс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вказаній комісії здійснити приймання – передачу майна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 відповідно до норм чинного законодавства та у місячний термін надати акти приймання – передачі на затвердження сесії міської рад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.Г. Тимчен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1.20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35-58-VII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jc w:val="both"/>
        <w:rPr>
          <w:sz w:val="44"/>
          <w:szCs w:val="44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до рішення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shd w:fill="FFFFFF" w:val="clear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1.2019 № 635-58-VII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риймання – передачі рухомого та нерухомого майна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Сергій Іванович – заступник голови Баришівської районн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Руслан Федорович – заступник Березанського міського голов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 Надія Михайлівна – керуюча справами  виконавчого апарат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ксана Володимирівна -  начальник відділу освіти виконавчого комітет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ич Світлана Борисівна - начальник відділу освіти управління освіти, молоді та спорту Баришівської райдержадміністр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он Інга Костянтинівна – головний бухгалтер централізованої бухгалтерії управління освіти, молоді та спорту Баришівської райдерж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ассолова Інна Геннадіївна - головний бухгалтер централізованої бухгалтерії відділу освіти виконавчого комітет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Людмила Валеріївна – начальник юридичного відділу апарату Березанської міської ради та її виконавчого коміт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як Юрій Григорович – голова постійної комісії Баришівської районної ради з питань законності і правопорядку, комунальної власності, транспорту та зв’яз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єва Руслана Павлівна – депутат Баришівської районн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Катерина Анатоліївна – радник голови Баришівської район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лініченко Ігор Васильович – начальник комунального підприємства «Березаньтепломережа» виконавчого комітету 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0:00Z</dcterms:created>
  <dc:creator>RePack by SPecialiST</dc:creator>
  <dc:description/>
  <dc:language>en-US</dc:language>
  <cp:lastModifiedBy>admin</cp:lastModifiedBy>
  <cp:lastPrinted>2019-01-08T12:56:00Z</cp:lastPrinted>
  <dcterms:modified xsi:type="dcterms:W3CDTF">2019-02-18T06:20:00Z</dcterms:modified>
  <cp:revision>2</cp:revision>
  <dc:subject/>
  <dc:title/>
</cp:coreProperties>
</file>