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0"/>
          <w:lang w:val="uk-UA"/>
        </w:rPr>
      </w:pPr>
      <w:r>
        <w:rPr>
          <w:rFonts w:cs="Arial" w:ascii="Arial" w:hAnsi="Arial"/>
          <w:b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ІШЕННЯ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статутів закладів освіти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 новій редакції</w:t>
      </w:r>
    </w:p>
    <w:p>
      <w:pPr>
        <w:pStyle w:val="Normal"/>
        <w:ind w:left="142"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142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142 Конституції України, статей 1, 16, 29, 60 Закону України «Про місцеве самоврядування в Україні», Закону України «Про добровільне об’єднання територіальних громад», враховуючи рішення Березанської міської ради від 09.10.2018 року  № 580-56-VII «Про добровільне приєднання до територіальної громади міста обласного значення Березань», рішення Березанської міської ради від 09.10.2018 року  № 578-56-VII «Про добровільне приєднання до територіальної громади міста обласного значення Березань», рішення Березанської міської ради від 09.10.2018 року  № 579-56-VII «Про добровільне приєднання до територіальної громади міста обласного значення Березань»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 Березанської міської ради від 09.10.2018 року  № 582-56-VII «Про добровільне приєднання до територіальної громади міста обласного значення Березань», рішення Березанської міської ради від 09.10.2018 року  № 581-56-VII «Про добровільне приєднання до територіальної громади міста обласного значення Березань»  Березанська міська рада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Статути закладів освіти в новій редакції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хнівської загальноосвітньої школи І-ІІІ ступенів Березанської міської ради Київської області  (додаток 1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рянського навчально-виховного комплексу «загальноосвітня школа І-ІІІ ступенів – дитячий садок» Березанської міської ради Київської області (додаток 2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липчанського навчально-виховного комплексу «загальноосвітня школа І-ІІ ступенів – дитячий садок» Березанської міської ради Київської області (додаток 3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дової загальноосвітньої школи І-ІІІ ступенів Березанської міської ради Київської області в новій редакції (додаток 4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решківського навчально-виховного комплексу «загальноосвітня школа І-ІІ ступенів – дитячий садок» Березанської міської ради Київської області (додаток 5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го навчального закладу (ясла-садок) «Вишенька» комбінованого типу Березанської міської ради Київської області  (додаток 6)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го навчального закладу (ясла - садок) «Ранок» комбінованого типу Березанської міської ради Київської області  (додаток 7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вищевказаних закладів освіти провести державну реєстрацію Статутів в новій редакції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 з питань соціально-економічного розвитку, підприємництва, житлово-комунального господарства, бюджету, фінансів та інвестування та на заступника міського голови Хруля Р.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В.Г. Тимченко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Березань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9.01.2019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634-58-VII</w:t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doni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;Times New Roman" w:hAnsi="Bodoni;Times New Roman" w:eastAsia="Calibri" w:cs="Bodoni;Times New Roman"/>
      <w:b/>
      <w:color w:val="000000"/>
      <w:sz w:val="2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sz w:val="26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doni;Times New Roman" w:hAnsi="Bodoni;Times New Roman" w:cs="Times New Roman"/>
      <w:b/>
      <w:color w:val="000000"/>
      <w:sz w:val="20"/>
      <w:szCs w:val="20"/>
      <w:lang w:val="uk-U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Rvts23">
    <w:name w:val="rvts2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312"/>
    </w:pPr>
    <w:rPr>
      <w:rFonts w:ascii="Verdana" w:hAnsi="Verdana" w:cs="Verdana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 w:val="false"/>
      <w:spacing w:lineRule="auto" w:line="259"/>
      <w:ind w:firstLine="700"/>
      <w:jc w:val="both"/>
    </w:pPr>
    <w:rPr>
      <w:rFonts w:eastAsia="Calibri"/>
      <w:sz w:val="20"/>
      <w:szCs w:val="20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Название объекта"/>
    <w:basedOn w:val="Normal"/>
    <w:next w:val="Normal"/>
    <w:qFormat/>
    <w:pPr>
      <w:ind w:left="5812" w:hanging="5760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20:00Z</dcterms:created>
  <dc:creator>RePack by SPecialiST</dc:creator>
  <dc:description/>
  <dc:language>en-US</dc:language>
  <cp:lastModifiedBy>admin</cp:lastModifiedBy>
  <cp:lastPrinted>2018-12-17T09:09:00Z</cp:lastPrinted>
  <dcterms:modified xsi:type="dcterms:W3CDTF">2019-02-18T06:20:00Z</dcterms:modified>
  <cp:revision>2</cp:revision>
  <dc:subject/>
  <dc:title/>
</cp:coreProperties>
</file>