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о Баришівської районної ради щодо введення у склад засновників закладів освіти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Лехнівка, с. Недра, с. Пилипче, с. Садове, с. Ярешки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ришівького району Березанську міську  раду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42 Конституції України, статей 1, 16, 29, 60 Закону України «Про місцеве самоврядування в Україні», Закону України «Про добровільне об’єднання територіальних громад», враховуючи рішення Березанської міської ради від 09.10.2018 року  № 580-56-VII «Про добровільне приєднання до територіальної громади міста обласного значення Березань», рішення Березанської міської ради від 09.10.2018 року  № 578-56-VII «Про добровільне приєднання до територіальної громади міста обласного значення Березань», рішення Березанської міської ради від 09.10.2018 року  № 579-56-VII «Про добровільне приєднання до територіальної громади міста обласного значення Березань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Березанської міської ради від 09.10.2018 року  № 582-56-VII «Про добровільне приєднання до територіальної громади міста обласного значення Березань», рішення Березанської міської ради від 09.10.2018 року  № 581-56-VII «Про добровільне приєднання до територіальної громади міста обласного значення Березань» 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вернутися з клопотанням до Баришівської районної ради Київської області про введення у склад засновників Березанську міську раду вказаних закладів осв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хнівська загальноосвітня школа І-ІІІ ступенів Баришівської районної ради Київської області  (Київська обл., Баришівський р-н, с. Лехнівка,  пров. Парковий,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дрянський навчально-виховний комплекс «загальноосвітня школа І-ІІІ ступенів – дитячий садок» Баришівської районної ради Київської області (Київська обл., Баришівський р-н, с. Недра,  вул. Шевченка, 12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илипчанський навчально-виховний комплекс «загальноосвітня школа І-ІІ ступенів – дитячий садок» Баришівської районної ради Київської області (Київська обл., Баришівський р-н, с. Пилипче,  вул. Шевченка, 2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адова загальноосвітня школа І-ІІІ ступенів Баришивської районної ради Київської області (Київська обл., Баришівський  р-н, с. Садове,  вул. Гагаріна,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решківський навчально-виховний комплекс «загальноосвітня школа І-ІІ ступенів – дитячий садок» Баришівської районної ради Київської (Київська обл., Баришівський  р-н, с. Ярешки,  вул. Дружби, 2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ошкільної освіти «Ранок» (Київська обл., Баришівський  р-н, с. Садове,  вул. Першотравнева,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ошкільної освіти «Вишенька» (Київська обл., Баришівський  р-н, с. Лехнівка,  вул. Донецька, 2а)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відповідне звернення до Баришівської районної ради Київської області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.Г. Тимченко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19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33-58-VII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RePack by SPecialiST</dc:creator>
  <dc:description/>
  <dc:language>en-US</dc:language>
  <cp:lastModifiedBy>admin</cp:lastModifiedBy>
  <cp:lastPrinted>2019-01-09T11:35:00Z</cp:lastPrinted>
  <dcterms:modified xsi:type="dcterms:W3CDTF">2019-02-18T06:19:00Z</dcterms:modified>
  <cp:revision>2</cp:revision>
  <dc:subject/>
  <dc:title/>
</cp:coreProperties>
</file>