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41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ередачу 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жавної власності 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у власність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117, 122 Земельного кодексу України, розпорядження Кабінету Міністрів України від 31.01.2018 № 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керуючись статтями 26, 59 Закону України “Про місцеве самоврядування в Україні”,  Березанська міськ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виконавчому комітету Березанської міської ради звернутися до Головного управління Держгеокадастру у Київській області з клопотанням про передачу у комунальну власність земельних ділянок  </w:t>
      </w: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державної власності орієнтовною </w:t>
      </w:r>
      <w:r>
        <w:rPr>
          <w:sz w:val="28"/>
          <w:szCs w:val="28"/>
          <w:lang w:val="uk-UA"/>
        </w:rPr>
        <w:t xml:space="preserve">площею 1194га, </w:t>
      </w:r>
      <w:r>
        <w:rPr>
          <w:color w:val="000000"/>
          <w:sz w:val="28"/>
          <w:szCs w:val="28"/>
          <w:lang w:val="uk-UA"/>
        </w:rPr>
        <w:t>які розташовані на території Баришівського району Київської області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Павленка  О.І.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53-59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: Богачук Ю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     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авлен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07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basedOn w:val="Style12"/>
    <w:qFormat/>
    <w:rPr>
      <w:sz w:val="22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8:00Z</dcterms:created>
  <dc:creator>Алла</dc:creator>
  <dc:description/>
  <dc:language>en-US</dc:language>
  <cp:lastModifiedBy>admin</cp:lastModifiedBy>
  <cp:lastPrinted>2018-02-06T13:51:00Z</cp:lastPrinted>
  <dcterms:modified xsi:type="dcterms:W3CDTF">2019-02-23T11:28:00Z</dcterms:modified>
  <cp:revision>2</cp:revision>
  <dc:subject/>
  <dc:title>ФОРМУЛЯР</dc:title>
</cp:coreProperties>
</file>