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en-US" w:eastAsia="ru-RU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6pt;width:51.45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08736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ЕРЕЗ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36"/>
          <w:szCs w:val="36"/>
          <w:lang w:val="uk-UA" w:eastAsia="ru-RU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но до частини 1 пункту 34 статті 26 Закону України «Про місцеве самоврядування в Україні», Земельного кодексу України, Закону України «Про оренду землі», Закону України «Про державний земельний кадастр», Закону України «Про землеустрій», розглянувши проект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одажу на земельних торгах (аукціонах) відповідно до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№ 277-30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від 03.03.2017 «Про добір земельних ділянок, які виставляються для продажу та продажу права оренди на земельних торгах(аукціоні) на території Березан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тверд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 технічну документацію із землеустрою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щод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ощею 0,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3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га, для будівництва та обслуговуванн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удівел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оргівлі, кадастровий номер 3210400000: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0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01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Березань вул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иївський шлях,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. Контроль за виконанням даного рішення покласти на заступника міського голови Павленко О.І. та постійну депутатськ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Міський голова                                                                                             В.Г.Ти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. Бере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5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VІ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2222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3:00Z</dcterms:created>
  <dc:creator>USER</dc:creator>
  <dc:description/>
  <dc:language>en-US</dc:language>
  <cp:lastModifiedBy>Користувач Windows</cp:lastModifiedBy>
  <cp:lastPrinted>2019-01-29T09:37:00Z</cp:lastPrinted>
  <dcterms:modified xsi:type="dcterms:W3CDTF">2019-02-27T06:03:00Z</dcterms:modified>
  <cp:revision>2</cp:revision>
  <dc:subject/>
  <dc:title/>
</cp:coreProperties>
</file>