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8pt;width:51.45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03008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розглянувши проект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дажу на земельних торгах (аукціоні) відповідно до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277-3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ід 03.03.2017 «Про добір земельних ділянок, які виставляються для продажу та продажу права оренди на земельних торгах(аукціоні) на території Береза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1.Затвердитипроект землеустрою щодо відведення земельної ділянки комунальної власності площею 0,0048 га, для будівництва та обслуговування будівель торгівлі, кадастровий номер 3210400000:01:011:0066 в м. Березань ву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вокзальна, 3-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Контроль за виконанням даного рішення покласти на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Міський голова                                                                              В.Г.Тимченк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5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VІ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1:00Z</dcterms:created>
  <dc:creator>USER</dc:creator>
  <dc:description/>
  <dc:language>en-US</dc:language>
  <cp:lastModifiedBy>Користувач Windows</cp:lastModifiedBy>
  <cp:lastPrinted>2019-01-29T09:37:00Z</cp:lastPrinted>
  <dcterms:modified xsi:type="dcterms:W3CDTF">2019-02-27T06:01:00Z</dcterms:modified>
  <cp:revision>2</cp:revision>
  <dc:subject/>
  <dc:title/>
</cp:coreProperties>
</file>