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623301" r:id="rId2"/>
        </w:objec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розглянувши прое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дажу на земельних торгах (аукціонах) відповідно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№ 277-30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від 03.03.2017 « Про добір земельних ділянок, які виставляються для продажу та продажу права оренди на земельних торгах(аукціоні) на території Березан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1. Затвердити проект землеустрою щодо відведення земельної ділянки комунальної власності площею 1,4618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(кадастровий номер 3210400000:01:006:0031), що розташована за адресою м. Березань вул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ерезанський шлях, 44Б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. Контроль за виконанням даного рішення покласти на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Міський голова                                                                                                  В.Г.Ти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VІ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1:00Z</dcterms:created>
  <dc:creator>USER</dc:creator>
  <dc:description/>
  <dc:language>en-US</dc:language>
  <cp:lastModifiedBy>Користувач Windows</cp:lastModifiedBy>
  <cp:lastPrinted>2019-01-29T09:38:00Z</cp:lastPrinted>
  <dcterms:modified xsi:type="dcterms:W3CDTF">2019-02-27T06:01:00Z</dcterms:modified>
  <cp:revision>2</cp:revision>
  <dc:subject/>
  <dc:title/>
</cp:coreProperties>
</file>